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2:4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B64BB9E2D66B2E226C47CEDB24EB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B64BB9E2D66B2E226C47CEDB24EB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T5YuH5pyo566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ZvlsbHluILmmZPli4fmnKjnrrHljIXoo4XmnInpmZDlhazlj7jkuJPkuJr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mnKjnrrHjgIHmnLrmorDorr7lpIfljIXoo4XnrrHjgIHlhY3nho/okrjmnKjnrr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o4DmnKjnrrHjgIHmnKjljaHmnb/jgIHmnKjmiZjnm5jjgIHlh7rlj6PmnKjnrrHnrY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li4fmnKjnrrHljIXoo4Xlhazlj7jkvp3mja7lrqLmiLfpnIDmsYLph4/ouqvlrprli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iaLlm7rnvo7op4LjgIHlubbkv53pmpznm5voo4Xkuqflk4HnmoTotKjph4/vvI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Irpl6jmnI3liqHjgII8L3A+PHA+5pmT5YuH5pyo566x5YyF6KOF5YWs5Y+45oul5py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aF5LiT5Lia5oqA5pyv5LiO566h55CG5Lq65omN77yM5o+Q5L6b5LiT5Lia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+b6KGM5Lia5YWI6L+b6K6+5aSH77yM5Li65a6i5oi36IqC55yB5oiQ5pys44CB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44CCPC9wPjxwPuWcqOa/gOeDiOeahOW4guWcuuernuS6ieS4re+8jOaIkeWFrOWP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gOmbhOWOmueahOaKgOacr+WKm+mHj++8jOWFiOi/m+eahOacuuWZqOiuvuWkh++8jO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Un+S6p+iDveWKm++8jOeLrOeJueeahOWMheijheW3peiJuu+8jOe7j+a1juWunua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ouWbuue+juingu+8jOaLhuijheaWueS+v+WSjOa7oeaEj+eahOacjeWKoeaAgeW6p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1ouW+l+S6huW5v+Wkp+WuouaIt+eahOS/oei1lu+8jOWcqOi/meaWsOeahOaXtuacn+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Ev+S4jui0teWPuOaQuuaJi+WFsei/m++8jOW7uueri+iJr+WlveaMgeS5heeah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iOS9nOWFs+ezu+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2NjUzMzkuaHRtbCI+aHR0cHM6Ly9kcWNtLm5ldC93ZW5hbi94eW14LTY2NTMzO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B64BB9E2D66B2E226C47CEDB24EB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