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5:4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F756B1DD5827B978C2B98DF44354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F756B1DD5827B978C2B98DF44354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Imy57Gz5Y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UkOmhv+mbhuWbouaXl+S4i+Wpmue6seaRhOW9seWTgeeJjO+8jO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4quWGheaZry/lpJbmma/mi43mkYTln7rlnLDvvIzmj5Dkvpvlk4HniYzlqZrnurHn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p5/otYHlrprliLbnrYnkuIDnq5nlvI/lqZrnpLzmnI3liqE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a6J5b696YeR6Imy57Gz5YWw5ama57qx5pGE5b2x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iv5a6J5b6u5pys5Zyf5a6e5Yqb5ama57qx5pGE5b2x5ZOB54mM77yM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NOW5tO+8jOaAu+mDqOS9jeS6juWQiOiCpeWVhuS4muS4reW/g+a3ruays+i3r+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+8jOaLpeacieaipuW5u+eIseaDheWfuuWcsO+8jOWUr+e+jueahOWunuaZr+eJh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Wqm+engeiXj+Wrgeiho+mmhu+8jOWTgeeJjOa9rua1geekvOacjemmhu+8jOWNoOWc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h+S6qeeahOeJueiJsuWkluaZr+WfuuWcsO+8jOWNg+enjeaLjeaRhOWFg+e0oO+8jOeZ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jeaRhOmjjuagvO+8m+aLpeacieWMluWmhuOAgemAoOWei+OAgeaRhOW9seOAgeaVsOeg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S4muaKgOacr+WboumYn++8jOWkmuW5tOadpe+8jOS4gOebtOS7peKAnOS4k+S4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te+8jOivmuS/oe+8jOWIm+aWsOKAneS4uuWul+aXqO+8jOS7peKAnOiuqemhvuWuou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neS4uuacjeWKoeeQhuW/te+8jOeUqOS4k+S4mueahOWboumYn++8jOWwiui0te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0tOW/g+eahOacjeWKoei1ouW+l+S6huW5v+Wkp+a2iOi0ueiAheeahOS/oei1l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mHkeiJsuexs+WFsOW3sue7j+aIkOS4uuWuieW+veWpmue6seaRhOW9seeahOWunuWK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jwvcD48cD7ph5HoibLnsbPlhbDvvIwyMDA05bm05Zyo5ZCI6IKl5oiQ56uL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2O5Lic5YW35pyJ5LiALeWumuinhOaooeeahOWpmue6seWTgeeJjO+8jOmHkeiJsuex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oeWvvOWTgeeJjOOAgeacjeWKoeOAgeS8geS4muOAgeWRmOW3peenr+aegeWPguS4ju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S4veWpmue6seS6p+S4muS4re+8jOe7vOWQiOS6huWpmue6seaRhOW9seOAge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j+OAgeS4quS6uuWGmeecn+OAgeWpmuekvOW6huWFuOetieaWsOWVhuS4muaooeW8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S6huWpmue6seS6p+S4mumTvuOAguWboOS4uuWFtuaYjuehrueahOW4guWcuuWum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iJsuexs+WFsOWvueiHqui6q+eahOimgeaxguaegeWFtuS4peagvO+8jOaXoOiuuu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jui0teeahOW6l+mdouijhea9ou+8jOWNjuS4veeahOWpmue6seekvOacje+8jOi/m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hOiMg+WMlueahOacjeWKoe+8jOS6uuaAp+WMlueahOWMluWmhuaLjeaRhO+8jOaX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9k+eOsOWFtuiVmei0qOWFsOW/g+eahOWGhea2t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nNsbC00MjMzNzQ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c2xsLTQyMzM3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F756B1DD5827B978C2B98DF44354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