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BE02B757C873A817EC5AE8F6EA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BE02B757C873A817EC5AE8F6EA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H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msYflvbHop4bmlofljJbkvKDmkq3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OeaciO+8jOaYr+S4gOWutui2hee6p0lQ6amx5Yqo55qE5paw5Z6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77yM5Li76JClSVDmjJbmjpjjgIHlvbHop4bliLbkvZzjgIFJUO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PkeWPiuiJuuS6uue7j+e6quS4muWKoeOAgjwvcD48cD7lhazlj7jliLbkvZz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jgIFJUOWCqOWkh+i2hei/hzgw6YOo77yM6L+R5bm05p2l6YCa6L+HSVDnmoT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lvIDlj5HvvIzlt7Lnu4/lnKjlvbHop4bjgIHliqjmvKvjgIHmuLjmiI/jgIH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ajovrnkuqflk4HnrYnmlrnpnaLlj5blvpfkuI3kv5fmiJDnu6nvvIzpmYbnu6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h7rlk4HkuobjgIrniLHlm73ogIXjgIvjgIHjgIrmuIXlubPkuZDjgIvjgIHjgI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IzooYzjgIvjgIHjgIrlr7vmib7liY3kuJbkuYvml4XjgIvjgIHjgIrlv4PngbXms5Xl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pTQ0nosJzmoYjpm4bjgIvjgIHjgIrlsJHlubTnmoTkvaDjgIvjgIHjgIrlq4z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55qE54yu6Lqr44CL44CB44CK5b+r5oqK5oiR5ZOl5bim6LWw44CL562JMzDkvZnpg6j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uLjmiI/kvZzlk4HvvIzojrflvpfoia/lpb3luILlnLrlj6PnopHvvIzooqvor4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LbniYfkuJrljYHkvbPlh7rlk4HljZXkvY3vvIzmmK/lub/kuJznnIHpvpnlpL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ofljJb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OTQ2MzkyLmh0bWwiPmh0dHBzOi8vZHFjbS5uZXQvd2VuYW4vemh5cy05NDYz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BE02B757C873A817EC5AE8F6EA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