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5149ACAA8D943238C7B3FFBA9D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5149ACAA8D943238C7B3FFBA9D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566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iJvmiJDlhbTnlLXlrZDmnInpmZDlhazlj7jvvIzliJv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6K6+6K6h44CB55Sf5Lqn44CB6ZSA5ZSu44CB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uY5paw5oqA5pyv5LyB5Lia77yM5Li65LiW55WM5raI6LS56ICF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pWw56CB5Lqn5ZOB44CC5YW25Zui6Zif5Zyo55S16ISR44CB5pWw56CB5ZGo6L6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5Lia55qE5LuO5Lia57uP6aqM6LaF6L+H5LiJ5Y2B5bm077yM5YW25Li75a+8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6CB44CB6YWN5Lu257O75YiX5Lqn5ZOB5bey5oiQ5Li65YWo55CD5biC5Zy6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YWN5Lu25LmL5LiA44CCPC9wPjxwPuWuoeaXtuW6puWKv++8jOWxleac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Gs+etluWboumYn+S6jjIwMTDlubTliJvnq4vkuobigJxCVUpJQU7mraXnrq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igJzmraXnrq3kurrigJ3lsIbnp4nmib/igJzohJrouI/lrp7lnLDvvIzplJ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miZPpgKDmlbDnoIHnp5HmioDmlrDnlJ/mtLvigJ3nmoTlk4HniYz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7jkupLlsIrph40s5YuH5LqO6LSf6LSjLOWIm+WPmOaxguaWsCzkuZDkuo7liIbk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kuLrmtojotLnogIXluKbmnaXmlbDnoIHnlJ/mtLvmlrDkvZP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qLTk3MDk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qLTk3MDk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5149ACAA8D943238C7B3FFBA9D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