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0CCEC8EF448B2B006DFA2EF59B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0CCEC8EF448B2B006DFA2EF59B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ZKM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vbPlkozlrrblsYXnlKjlk4HmnInpmZDlhazlj7jmmK/kuIDlrr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novnmoTmnKjliLblrrblhbfliLbpgKDkvIHkuJrvvIzkvY3kuo7nj6DkuInop5L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jp7luILlpKfmnJfplYfmlrDpqazojrLlt6XkuJrljLrjgILmnKzlhazlj7j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nlJ/kuqforr7lpIfjgII8L3A+PHA+5Lic6I6e5biC5L2z5ZKM5a625bG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7uP6L+HNeW5tOeahOiJsOiLpuWKquWKm+WSjOmjnu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PkeWxleaIkOS4uuaLpeacieS4pOS4h+S9meW5s+aWueexs+eahOWOguaIv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k++8jOi/keeZvuWQjeWRmOW3peWSjOS4gOaJuemrmOe6p+S4k+S4muaKgOacr+mqq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jwvcD48cD7kvbPlkozoh6rliJvlip7ku6XmnaXvvIzlnZrmjIHigJzku6X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jgIHlh63kv6Hoqonnq4vlj6PnopHigJ3nmoTnu4/okKXlrpfml6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JPkuJrnmoTnrqHnkIbmqKHlvI/vvIzliqDkuIrph4fnlKjov5vlj6Plj4r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mnZDmlpnkvZzkuLrkuqflk4HnmoTljp/mnZDmlpnvvIzmlYXkuqflk4H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4HotKjkuIrkuZjvvIzmt7Hlj5flub/lpKfnlKjmiLfljprniLHvvIzlubbnlY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i7Hlm73jgIHml6XmnKzjgIHopb/nj63niZnnrYnlnLDjgII8L3A+PHA+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z5ZKM5a625bGF55So5ZOB5pyJ6ZmQ5YWs5Y+45Lqn5ZOB5oyJ5Lit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a625qCH5YeG5ZKM5a6i5oi35oyH5a6a55qE5Zu96ZmF6KGM5Lia5qCH5Y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pys5YWs5Y+45bCG6LSv5b27SVNPOTAwMS9RUzkwMDDmoIflh4b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tKjph4/nrqHnkIbkvZPns7vvvIzlrp7njrDlhazlj7jkuIDotK/lnZrmjIH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KzkuIDjgIHor5rkv6HkuLrmnKzjgIHlrqLmiLfoh7PkuIrjgIHnsr7nm4rmsYLnsr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lrnpkojvvIzkvb/lhazlj7jnmoTkvIHkuJrnrqHnkIblkoz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lrDlj7DpmLbvvIzkuI7lm73pmYXmjqXovajjgII8L3A+PHA+5Lic6I6e5biC5L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o5ZOB5pyJ6ZmQ5YWs5Y+45Lul4oCc5LuK5aSp55qE6LSo6YeP44CB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oCd5Li65Y+j5Y+377yM5pys552A4oCc6LSo6YeP56ys5LiA44CB5a6i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6ut6K+a5Li65bm/5aSn5a6i5oi3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aGpqLTg3Nzg3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oamotODc3O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0CCEC8EF448B2B006DFA2EF59B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