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6727B2F5850D04523B169D8537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6727B2F5850D04523B169D8537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LmQ5aOrQmFsY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A5rCP5peX5LiL5oiQ5Lq65oqk55CG55So5ZOB5ZOB54mM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A5rCP5q+N5am057qn5LiT5Lia5oqA5pyv77yM6Ie05Yqb5LqO5pS55ZaE5aSx56a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5bm06b6EL+eWvueXheW4puadpeeahOeUn+a0u+WbsOaJsO+8jOS4uuS4r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4k+S4mi/lrp7nlKjnmoTmiqTnkIb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4+t5LmQ5aOr77yM5LiT5Lia5oiQ5Lq65oqk55CG55So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pS55ZaE5aSx56aB5oKj6ICF5Zug5bm06b6E44CB55a+55eF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w5omw44CC54+t5LmQ5aOr55qE5L2/5ZG95piv5Li65bm/5aSn5Li65bm/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+Q5L6b5LiT5Lia44CB5a6e55So55qE5oqk55CG5Lqn5ZOB77y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qk55CG6aaW6YCJ44CCPC9wPjxwPumbgOawj++8iOemj+W7uu+8ieWunu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Wni+WIm+S6jjIwMDblubTvvIz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llK7lkI7mnI3liqHkuLr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qbTlubznq6Xns7vliJflgaXlurfmiqTnkIbnlKjlk4HnmoTlpKf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npo/lu7rnnIHmtbfls6Hopb/lsrjnu4/mtY7ljLrmoLjlv4P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oblj7LmlofljJblkI3ln47jgIHpo47mma/np4DkuL3nmoTmtbfmu6j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nljr/mg6DkuJzlt6XkuJrlm6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c2JhbGFzLTMyNTcyNS5odG1sIj5odHRwczovL2RxY20ubmV0L3dlbmFuL2Js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LTMyNTc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6727B2F5850D04523B169D8537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