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86BDB24D5BA43C38AABBD2EA7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86BDB24D5BA43C38AABBD2EA7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SrU0VJ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Wb5aSr5Li65rW35YaF5aSW5LyY6LSo5ZOB54mM5o+Q5L6b5pWw5pm65YyW44CB5YWo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85ZCI6Kej5Yaz5pa55qGI77yM5Lul4oCc5Y+q5Li65a6J5b+D6YCJ5oup4oCd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T6YCg6ZuG5aSa5bmz5Y+w5ZOB54mM6L+Q6JCl6IO95Yqb44CB5YWo55CD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Wo5Z+f6ZSA5ZSu5rig6YGT44CB5pWw5pm65YyW6JCl6ZSA6LWL6IO9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pWw5o2u55qE5oqA5pyv5pyN5Yqh5Lit5Y+w5LqO5LiA5L2T55qE57u85ZC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Wo6Z2i5L+d6Zqc5ZOB54mM5pWw5a2X6Zu25ZSu5pyN5Yqh6IO95Yq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ZOB54mM6L+Q6JCl55CG5b+177yM5Li65ZOB54mM5Y+K5raI6LS56IC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6ZW/5pyf5Lu35YC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nNlaWYtMjg5ODAyLmh0bWwiPmh0dHBzOi8vZHFjbS5uZXQvd2VuYW4vc2ZzZWlm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86BDB24D5BA43C38AABBD2EA7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