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007E1AE519BE871D555E858E15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007E1AE519BE871D555E858E15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Y2HTE9OR1NISU5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pmobljYfnhafmmI7nlLXlmajmnInpmZDlhazlj7jlnLDlpIT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ojmnInlj5HlsZXmvZzlipvln47luILkuYvkuIDnmoTkuK3lsbHluIL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kuLrnp4HokKXkvIHkuJrjgILlhazlj7jkuLvokKXvvJpMRUTlnKPor57nga/kuLL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vZHnga/jgIFMRUTnqpfluJjnga/jgIFMRUTngJHluIPnga/jgIFMRUTmu7Tog7bpgK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pk4HmnrbpgKDlnovjgIFMRUTot5Hpqaznga/luKb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i57uT4oCd77yM4oCc6K+a5L+h4oCd77yM4oCc5Yib5paw4oCd77yM4oCc5LiT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u35YC86KeC5b+15ZKM4oCc6LSo6YeP57K+5LyY77yM6K+a5L+h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ul55Sf5Lqn5Li65Z+656GA77yM56CU5Y+R5Li65YWI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pyJ5Lqn5ZOB5Z+656GA5LiK5LiT5rOo5paw5Lqn5ZOB55qE56CU5Y+R5LiO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auY6LW354K55a6a5L2N77yM5Yqb5rGC5Zyo5pys6KGM5Lia5qCR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Lqn5ZOB5b2i6LG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xvbmdzaC0yOTIw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2xvbmdzaC0yOTIw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007E1AE519BE871D555E858E15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