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F72839B859F2BB1BA64EBBC018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F72839B859F2BB1BA64EBBC018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ib5p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rPliJvmlrDlhazlj7jkuIDnm7TkuJPms6jkuo7pmLLngavmnKjlmajnmoT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i6XmnInpmLLngavmoLjlv4PmioDmnK/jgILlkIzml7bvvIzlhazlj7jkuI7kuKT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vvIjkuK3ljZflpKflrabjgIHmuZbljZfmuZjmva3lpKflrabvvInlkozkuKTmiY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vvIjlm5vlt53mtojpmLLnoJTnqbbmiYDjgIHlpKnmtKXmtojpmLLnoJTnqbbmiY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lkIjkvZzvvIzlhbHlkIznoJTlj5HmlrDlnovpmLLngavmioDmnK/jgILkuqflk4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hZLlupfjgIEg5YWs5a+T44CB6auY5bGC5ZWG5L2P5Yy6562J6auY5bGC5bu6562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o5Yi25ZOB5raI6Ziy6KOF5L+u5bel56iL6KaB5rGC77yM5YyF5ous6Ziy54Gr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pyo6LSo5aKZ6Lqr5p2/5Y+K5Zu65a6a5a625YW377yM6Zi754eD5pyo6LSo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2J44CCPC9wPjxwPua+s+WIm+aWsOaXl+S4i+S8geS4muacie+8muS4reWxseW4guWv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ItuWTgeaciemZkOWFrOWPuOOAgeS4reWxseW4guWvjOacqOacqO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WxseW4guWvjOmXqOa2iOmYsuW3peeoi+WItumAoOaciemZ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W6t+W+t+m+memYsueBq+adkOaWmeaciemZkOWFrOWPuOOAgea+s+WIm+aWsC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5pyo5Yi25ZOB6KOF5L+u5bel56iL5pyJ6ZmQ5YWs5Y+444CB6aaZ5riv5r6z5Yib5p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o5Lia5pyJ6ZmQ5YWs5Y+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Y3gtMzEyMDE2Lmh0bWwiPmh0dHBzOi8vZHFjbS5uZXQvd2VuYW4vYWN4LTMxMjA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F72839B859F2BB1BA64EBBC018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