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2:3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D09CB67725E42814624CB481301A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D09CB67725E42814624CB481301A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qGl5biC5Z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nuqLmoaXluILlnLrmnInpmZDotKPku7vlhazlj7jmmK/lm73mnInmjqf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nuqLmoaXluILlnLrkvY3kuo7kuJzln47ljLrlpKnlnZvkuJzot6/vvIz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zMjAwMOW5s+aWueexs++8jOWcsOS4i+S4ieWxgu+8jOWcsOS4iuS6lOWxgu+8jOWG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reWkruepuuiwg+OAgeiHquWKqOa7muair+OAgeWuoui0p+air+OAgeeUteinhuebkeaO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KqOa2iOmYsuaKpeitpuezu+e7n+etieeOsOS7o+WMluiuvuaWveOAguS4u+img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jeePoOOAgeePoOWunemmlumlsOOAgemHkemTtumlsOWTgeOAgeePoOWuneiuvuiuo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euseWMheOAgeacjeijheOAgemei+W4veOAgeWwj+WutueUteOAgemSn+ihqOOAgeecv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kkOmlruetieOAguWFtuS4reePjeePoOmlsOWTgemXu+WQjeS4reWklu+8jOaYr+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v+imgeWcqOS6rOi0reeJqei+g+S4uumbhuS4reeahOWcuuaJgOS5i+S4gO+8jOW4guW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GheWkluS6q+aciei+g+mrmOWjsOiqi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HJzYy0zNDMzMzUuaHRtbCI+aHR0cHM6Ly9kcWNtLm5ldC93ZW5hbi9oc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0MzMz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D09CB67725E42814624CB481301A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