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1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0F07E7494327B8745A0BE49D1916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F07E7494327B8745A0BE49D1916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I5a+85bmy54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hYjlr7zlubLnh6Xnp5HmioDmnInpmZDlhazlj7jmmK/kuIDlrrbkuJ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ubLnh6Xorr7lpIfnoJTnqbbjgIHlvIDlj5HjgIHorr7orqHkuI7liLbpgKDnmoT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gqHku73liLbkvIHkuJrjgILlhbbnoJTnqbbor77popjkuI7mlrnlkJHku6XigJzllrf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jgIHmtYHljJbluorliLbnspLigJ3kuLrkuLvvvIzmmK/nsonkvZPmioDmnK/poobl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p5HnoJTmiJDmnpzovoPlpJrnmoTkvIHkuJrkuYvkuIDjgII8L3A+PHA+5LyB5Lia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2B5bm06KKr6K+E5Li66YeN5ZCI5ZCM5a6I5L+h55So5Y2V5L2N44CB5Zu95a62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77yM5bi45bee5biC5Lqn5ZOB6LSo6YeP55uR552j5qOA6aqM5omA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5Y2V5L2N77yM6KKr5rGf6IuP6L+c5Lic5Zu96ZmF6LWE5L+h6K+E5Lyw5YWs5Y+4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QUFB4oCd57qn5LyB5Lia77yMMjAwNeW5tOiiq+S4reWbveW5sueHpeWNj+S8mu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ueHpeiuvuWkh+ihjOS4muS8mOengOS8geS4muOAgjwvcD48cD7msZ/oi4/lhYjlr7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yMDAx5bm044CC5Yet5YCf6ZuE5Y6a55qE5oqA5pyv5a6e5Yqb77yM6aKG5YWI55q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bel6Im677yM6L+H56Gs55qE5Lqn5ZOB6LSo6YeP77yM5Y+v6Z2g55qE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i5b6X5Zu95YaF5aSW5bm/5aSn55So5oi355qE5L+h6LWW5LiO5pSv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Jje+8jOeUseWFrOWPuOiuvuiuoeWItumAoOeahOijheWkh+W3sue7j+WcqO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iNr+OAgeWMluW3peOAgeaWsOiDvea6kOOAgeWFiOi/m+adkOaWmeOAgeWGtumHk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meetieiuuOWkmumHjeimgeW3peS4mumihuWfn+W+l+WIsOW5v+azm+i/kOeUqOOAgu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leS6rOWVpOmFkumbhuWbouOAgeS4reenkemZouWMluWtpueglOeptuaJgOOAgeS4reen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huWMluaKgOacr+eglOeptuaJgOOAgeilv+Wuiei/keS7o+WMluWtpueglOeptuaJgO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+Wkq++8iOS4reWbve+8ieafk+aWmeWMluW3peaciemZkOWFrOWPuOOAgeWOpumXqOmHk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ueenjeWQiOmHkeaciemZkOWFrOWPuOOAgeWMl+Wkp+WFiOihjO+8iOmdkua1t+azsOS4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mUguiDveenkeaKgOWFrOWPuO+8ieOAgea5luWNl+ijleiDveeUteaxoOadkOaWm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S4iua1t+S4h+W+l+WMluW3peaciemZkOWFrOWPuOOAgeS4reefs+WMlueH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aWsOWCrOWMluWJguaciemZkOWFrOWPuOOAgeahguael+S4iemHkeiNr+S4muOAg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sOi+vuiNr+S4muOAgeWQieael+aVluS4nOWItuiNr+OAgeWkqea0pee6ouaXpeiNr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4r+adjumUpuiusOmjn+WTgeWFrOWPuOOAgeaXpeacrOeIseWNjumjn+WTge+8iO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aciemZkOWFrOWPuOetie+8jOiOt+W+l+eUqOaIt+W5v+azm+Wlveivh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K3nn7PljJbpm4blm6LmjIflrprkuoznuqfkvpvlupTllYbljZXkvY3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o4yMDAy5bm06aG65Yip6I635b6XSVNPOTAwMei0qOmHj+euoeeQhu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TzE0MDAx546v5aKD566h55CG5L2T57O76K6k6K+B44CB5qyn55ufQ0Xkuqflk4H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kZ3otNzY0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GRnei03NjQyMT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F07E7494327B8745A0BE49D1916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