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2:3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135984506F1A0813031B7B95EC1C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35984506F1A0813031B7B95EC1C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o6K+t5Y+k5YW45a625L+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po/lu7rnnIHmnKjor63lj6Tlhbjlrrbkv6zmnInpmZDlhazlj7jluqf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rrmnbDlnLDngbXmlofljJbljprph43mgqDkuYXnmoTnpo/lu7rnnIHku5nmuLjlj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kuIDlrrbpm4borr7orqHnoJTlj5HjgIHnlJ/kuqfplIAg5ZSu44CB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5LiA5L2T55qE5aSn5Z6L5Y+k5YW45a625L+s5LyB5Lia44CCPC9wPjxwPuWFrOWP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HquS6p+iHqumUgOeahOmUgOWUruaooeW8j++8jOebtOiQpeebtOmUgOS4jeeVm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gOWUruS4remXtOeOr+iKgu+8jOebtOaOpemdouWvuemhvuWuou+8jOiuqeaJgOacie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iDveS6q+WPl+WIsOWHuuWOgiDku7fvvIzlubbog73lnKjov4XpgJ/lgL7lkKzmjq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mhI/op4HvvIzlj4rml7blj43ppojliLDnlJ/kuqfnoJTlj5Hpg6jpl6jvvIzku47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h7rmm7Tog73mu6HotrPnlKjmiLfpnIDmsYLnmoTkuqflk4HjgII8L3A+PHA+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5bCx5ZOB54mM77yM6K+a5L+h5byA5ouT5pyq5p2l44CC5Zyo5bCG546w5Luj5LyB5Lia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6h55CG55+l6K+G6J6N5YWl5Lyg57uf5a625YW36KGM5Lia55qE5ZCM5pe244CC5oqK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qs5L2c5paH5YyW6JC95Zyw5YiwIOWunuWkhO+8jOWcqOmAmui/h+eOsOS7o+S8ge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e+8jOaJk+mAoOWIq+WFt+S4gOagvOeahOW9k+S7o+WutuWFt+S8geS4mu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ItuS9nOespuWQiOaXtuS7o+mcgOaxgueahOS8oOe7n+S6rOS9nOWutuWFt++8jOiuq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jgIHnjrDku6PjgIHliJvmlrDkuInogIXkuYvpl7Tmk6blh7rlk43kuq7nmoTnorDmk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hLbmiJDkuLrkvIHkuJrlk4HniYzlj5HlsZXmlrnlkJHjgILnlKjkurrmlrn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urrllK/otKTvvIzku47lpb3kurrkuK3pgIkg6IO95Lq677yM5LuO6IO95Lq65Lit6YC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7uP6L+H5aSa5bm055qE5Yqq5Yqb77yM5YWs5Y+45bey5oul5pyJ5LiA5om55b6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aSH44CB5oeC57uP6JCl5Lya566h55CG55qE5LiT5Lia5Lq65omN5bm25Yib5bu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IOenkeWtpuOAgeWunueUqOeahOeuoeeQhuaooeW8j++8jOS4uuWFrOWPuOeahOWPkeWx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muS6huWdmuWunueahOS6uuWKm+i1hOa6kOWfuuehg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XlnZGpzLTU3MzI5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15Z2Rqcy01NzMy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35984506F1A0813031B7B95EC1C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