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CAC032A012B98115AC9B724B23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CAC032A012B98115AC9B724B23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ZuF5LidRkFZQV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lj5Hpm4XkuJ3nsr7nu4bljJblt6X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bu6562R6Z2i56evMTgwMDDlubPmlrnnsbPvvIzkuo4yMDEy5bm0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+K5qyn55ufR01Q6K6k6K+B77yM5oul5pyJ55Sf5Lqn6K6+5aSH5Y+K56eR56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aSa5bm05p2l77yM5aSE5LqO576O5Y+R6KGM5Lia55qE6aOO5Y+j5rWq5bCW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e25bCa576O5Y+R5paw5r2u5rWB44CC6L+R5bm05p2l77yM5YWs5Y+45LiT5rOo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Gl5bq355Sf54mp5bel56iL55qE56CU56m25LiO5byA5Y+R77yM5o6o5Ye65LqG5aec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iy6ISx44CB55Sf5Y+R44CB6IKy5Y+R44CB5YGl5bq355CG55aX5rSX5oqk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05bqK6aqM6K+B77yM5Y+W5b6X55aX5pWI77yM5Li65bm/5aSn6ISx5Y+R5aSn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6aP6Z+z44CCPC9wPjxwPuWFrOWPuOeOsOW3suacieS8l+WkmueahOWTgeeJ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klu+8jOa7oei2s+edgOa2iOi0ueiAheWvuee+jueahOi/veaxgu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WMluWmhuWTgeWTgeeJjOeahOW9ouixoeOAguW5v+W3nuWPkembheS4ne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+m+WLpOiAleiAmOedgO+8jOenr+aegeaOoue0ouedgO+8jOS4sOebiOaUtuiOt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ahOW5v+W3nuWPkembheS4neWwhueri+i2s+S4reWbve+8jOaUvuecv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S8mOmbheeahOe+ju+8jOS4uuS4lueVjOabtOWkmueIsee+juS6uuWjq+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WBpeW6t+S4jue+juS4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lzZmF5YXMtNTYxNzY2Lmh0bWwiPmh0dHBzOi8vZHFjbS5uZXQvd2VuYW4vZnlz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NTYx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CAC032A012B98115AC9B724B23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