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9221029A91029052FB04BE17CC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9221029A91029052FB04BE17CC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rb25k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b25kYeS7juacgOWIneWcqOS/hOe9l+aWr+WItumAoOeahOWwkemHj+acuuaisOih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/q+WwseaIkOS4uuWutuWWu+aIt+aZk+eahOWQjeWtl+OAgumaj+edgOefs+iL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+eahOaOqOWHuu+8jOWItumAoOS4mui9rOenu+WIsOmmmea4r++8jOiAjFNla29uZG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ILlnLrnmoTlvbHlk43kuIvvvIzkuLrlhbbkuqflk4Hnur/lvJXlhaXkuo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jgIJTZWtvbmRh5piv5LiA5Liq6Iux5Zu96K6+6K6h55qE5ZOB54mM77yM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id55qE5ZKM5oyB57ut55qE55uu5qCH5oSf5Yiw6Ieq6LGq77yM5Y2z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5o+Q5L6b566A5Y2V44CB5pe25bCa55qE5omL6KGo77yMMTk4OOW5tO+8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GHmiJDkuLroi7Hlm73nlYXplIDnmoTmiYvooajlk4HniYzvvIxTZWtvbmRh5ZOB54m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F5ruh6Ieq5L+h44CB55u06KiA5LiN6K6z5ZKM6K+a5a6e77yM55So5bm96buY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oCB5bqm566A5Y2V5Zyw5Lyg6YCS5Lul5a6e5oOg55qE5Lu35qC8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25bCa5omL6KGo55qE5L+h5oGv44CCPC9wPjxwPuWHreWAn+iLseWbveiuvuiuoe+8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GHkuJPms6jkuo7ku6Xlrp7mg6DnmoTku7fmoLzmj5DkvpvkvJjotKjjgIH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JTZWtvbmRh5omL6KGo5LiN5LuF5o+Q5L6bMuW5tOS/neS/ru+8jOi/m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UruWQjuacjeWKoe+8m+S7jue7tOS/ruWIsOihqOW4puiwg+a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/neWFu+aCqOeahOaJi+ih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Vrb25kYS0yMjQ0MzguaHRtbCI+aHR0cHM6Ly9kcWNtLm5ldC93ZW5hbi9zZWtv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DQ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9221029A91029052FB04BE17CC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