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925F5329D934302546A2D90086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925F5329D934302546A2D90086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Ziz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k63pmLPnhafmmI7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UTlupTnlKjnhafmmI7kuqflk4HnoJTlj5HjgIHliLbpgKD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kvY3kuo7kuJzojp7nn7PnoqPplYfjgILlpJrlubT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mLPnhafmmI7kuJPms6jkuo7nu7/oibLoioLog73njq/kv53kuovkuJrnmoTlj5HlsZ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hafmmI7kuqflk4HnmoTlupTnlKjmjqjlub/jgILkuqflk4Hmtonlj4rlrqT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hafmmI7kuqflk4HvvIzmtrXnm5blt6XkuJrnhafmmI7jgIHllYbkuJrnhafmmI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hafmmI7jgII8L3A+PHA+546w5YWs5Y+45Lqn5ZOB5Li76KaB5pyJ77yaTEVE5b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TEVE6Lev54Gv44CBTEVE5oqV5YWJ54Gv44CBTEVE5rOb5YWJ54Gv44CBTEV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TEVE6Ziy54iG54Gv44CBTEVE5aGU5ZCK54Gv44CBTEVE6auY5p2G54Gv44CBTEVE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4Gv44CBTEVE5pel5YWJ54Gv44CBTEVE5rSX5aKZ54Gv44CBTEVE5rC05bqV54Gv77y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w54Gv44CBTEVE5bqt6Zmi54Gv44CBTEVE6I2J5Z2q54Gv44CBTEVE5aOB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4Gv44CBTEVE5p+x5aS054Gv44CBTEVE6YGT6Lev54Gv54Gv5p2G44CBTEVE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TEVE54K55YWJ5rqQ5Lul5Y+K5YW25a6DTEVE54Gv6aWw57O75YiX5Lqn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qC55o2u5a6i5oi35a6e6ZmF6ZyA5rGC6L+b6KGM5pS55Z6L6K6+6K6h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m55q6K6ZyA5rGC44CCPC9wPjxwPuWFrOWPuOWunuWKm+mbhOWOmu+8jOaLpe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eahOWNiuWvvOS9k+enkeeglOaKgOacr+S6uuaJjeWSjOWFiOi/m+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WPiuS4gOaJuee0oOi0qOS8mOiJr+OAgeeuoeeQhuinhOiMg+OAgeeGn+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KgOacr+S4juW4guWcuueahOiQpemUgOS6uuWRmOOAguWFrOWPuOWcqExFR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lOWPkemUgOWUruaWuemdouacieedgOS4sOWvjOeahOe7j+mqjO+8jOW5tuS7pe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i0qOmHj+OAgeS8mOi0qOeahOWUruWQjuacjeWKoei1ouW+l+S6h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FheWIhuiCr+WumuOAgjwvcD48cD7lhazlj7jku6XliJvmlrDliqHlrp7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mlq3mjqjov5tMRUTnu7/oibLnhafmmI7kuqfkuJrnmoTlj5HlsZXvvIzkuL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YHkuozkupTop4TliJLkuK3nmoToioLog73lh4/mjpLnm67moIfogI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pL7kvJrotKPku7vjgILlhazlj7jlsIbmkLrmiYvlub/lpKfnpL7kvJrlm6Lkv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bHlkIzlvIDlkK/pk63pmLPnu7/oibLnhafmmI7orqHliJL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MRUTnhafmmI7kuqfkuJrlj5HlsZXvvIzlgKHlr7znu7/oibLmlr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5emwtOTQ3Nzk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6bC05NDc3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925F5329D934302546A2D90086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