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F51C8ABB3FCC4C9AD3C6B20D1B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51C8ABB3FCC4C9AD3C6B20D1B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Kb5YW755Sf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blubTvvIzkv53lgaXlhbvnlJ/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j5DkvpvkupTooYzlm7rmnKxTUEHjgIHosIPnpZ7muKnlhbvotrPnlpfjgIHlvq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pn6nlvI/mnb7pqqjjgIHkupTooYzotrPpgZPnlpfms5XnrYnnibnoibL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0cm9uZz48L3A+PGgyPuWTgeeJjOeugOS7izwvaDI+PHA+5a6d5bKb5YW755S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NuW5tO+8jOeOsOW3suaLpeaciei/numUgeW6lznlrrb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6njgIHmioDmnK/lipvph4/lvLrnmoTkv53lgaXlhbvnlJ/ooYzkuJr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2B5aSa5bm05p2l77yM5a6d5bKb5LiA55u05Z2a5oyB6LWw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GT6Lev77yM6KeG4oCc5oqA5pyv4oCd5LiO4oCc5pyN5Yqh4oCd5Li6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6WW5Zu95Lyg57uf5Lit5Yy75YW755Sf5paH5YyW77yM5Lul44CK6buE5bid5Ya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W755Sf5oCd5oOz5Li655CG6K665Z+656GA77yM6J6N5ZCI5Y+k5LuK5Lit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aX5rOV5LmL57K+6auT77yM5LiN5pat5Zyw6L+b6KGM6Laz6YGT5o6o5ou/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paw6aG555uu5byA5Y+R77yM56ev5p6B5Y+C5Yqg5Zu95YaF5aSW5ZCM6KGM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C6YCa6L+H5aSa5bm055qE5Yi76Ium6ZK756CU44CB5aSn6IO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oiQ5Yqf5byA5Y+R5LqG4oCc5LqU6KGM5Zu65pysU1BB4oCd44CB4oCc6LC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76Laz55aX4oCd44CB4oCc5b6h5pa55YW755Sf4oCd44CB4oCc6Z+p5byP5p2+6aq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U6KGM6Laz6YGT55aX5rOV4oCd562J5Y2B5aSa5Liq54m56Imy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2i5oiQ5LiA5aWX5a6M5ZaE5LiU5YW35paH5YyW5YaF5ra1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DreaDheWRqOWIsOeahOacjeWKoeOAgeS4k+S4mueyvua5m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bheWPpOactOeahOeOr+Wig+WSjOa1k+WOmueahOaWh+WMluawm+WbtOaIkOWwse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Wym+KAnei/meS4quaegeWvjOeJueiJsueahOWTgeeJjOOAguWuneWym+S6uu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aLvOaQj++8jOW8gOaLk+WJjei/m++8jOS4uuekvuS8mueahOWBpeW6t+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0oeeMruWKm+mH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c2ctMzc2OTQzLmh0bWwiPmh0dHBzOi8vZHFjbS5uZXQvd2VuYW4vYmR5c2ctMzc2O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F51C8ABB3FCC4C9AD3C6B20D1B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