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6:5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14E86A93259605DA0C536EF6BF47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14E86A93259605DA0C536EF6BF47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v5piO5pi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KnuS6jjE5OTLlubTvvIzoibrmnK/kurrlg4/lj4rllYbkuJrmkY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JrliqHojIPlm7Tmtonlj4rlqZrnurHmkYTlvbEv55S75oSP5YaZ55yfL+Wp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quWuni/lhL/nq6XmkYTlvbEv5a625bqt5pGE5b2xL+WFqOeQg+aXheaLjS/lub/lkYr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rYk8L3N0cm9uZz48L3A+PGgyPuWTgeeJjOeugOS7izwvaDI+PHA+5Y6m6Zeo5biC5ZC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if5b2x5YOP6Im65pyv5pyJ6ZmQ5YWs5Y+455Sx5pGE5b2x5a625p2O5LiW6ZuE5Yi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MuW5tOOAguWHreWAn+WFtuWcqOWQjOihjOS4muS4reeahOS4k+S4muawtOWHhu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e7j+iQpeaWueW8j++8jOW3suaIkOS4uuWOpumXqOS5g+iHs+mXveWNl+WcsOWM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2iOi0ueiAheW/g+ebruS4reiJuuacr+S6uuWDj+WSjOWVhueUqOaRhOW9seeah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4muWKoeiMg+WbtOa2ieWPiuWpmue6seaRhOW9seOAgeWpmue6seaXheaLjeOAg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meecn+OAgeWEv+erpeaRhOW9seOAgeWutuW6reWQiOW9seetieOAgjwvcD48cD4xOTk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v5piO5LmL5pif5b2x5YOP6Im65pyv5pyJ6ZmQ5YWs5Y+45YmN6Lqr4oCc5ZCv5pi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qW84oCd55Sf77yM5oiQ5Li65b2T5pe25Y6m6Zeo5biC5Lul5ama57qx5pGE5b2x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5Yqh55qE5pGE5b2x5py65p6E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ybHgtNjEyODMuaHRtbCI+aHR0cHM6Ly9kcWNtLm5ldC93ZW5hbi9ybHgtNjEy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14E86A93259605DA0C536EF6BF47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