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4A00AF608A2E6ECE43B5340C76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4A00AF608A2E6ECE43B5340C76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ymU3dlbG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Tk5MeW5tO+8jOS4k+azqOS6juS5s+iFuuWBpeW6t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tOWKm+S6juS4uuWls+aAp+aPkOS+m+WkmuaWueS9jeeahOW6t+WkjeacjeWKo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S5ieS5sy/kuYnkubPkuJPnlKjmlofog7gv5bq35aSN6IO46KGj562J5Lqn5ZO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S4iua1t+mbquS8puWMu+iNr+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Im+eri+S6jjE5OTHlubTvvIzmmK/kuIDlrrbkuJPms6jkuo7kubPohb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ovkuJrvvIzkuLrlpbPmgKfmj5DkvpvlpJrmlrnkvY3lhbPniLHmnI3liqH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Lpm6rkvKbmnInkuJPpl6jnmoTnoJTlj5HjgIHnlJ/kuqflj4r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m67liY3lhajlm73lt7LlvIDorr4zNOWutuS9k+mqjOS4reW/g++8jO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i/kTE1MOS4h+OAgjwvcD48cD7kuYnkubPpq5jnuqflrprliLbmoLnmja7nlKjmiL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Kjljp/mnInmrL7lvI/ln7rnoYDkuIrov5vooYzkuKrmgKfljJborr7orqHlkozmlLn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rnog7jnmoTmlLnoia/nrYnvvIzmoLnmja7nlKjmiLfpnIDmsYLlnKjohYvku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qqjnrYnpg6jkvY3mt7vliqDlvKXooaXlnZfjgILlrqLmnI3kvJrmoLnmja7mgqj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bDmja7vvIjouqvpq5jjgIHkvZPph43jgIHkuInlm7TvvInlrprliLbmrL7lvI/jgI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IDmsYLliLbmiJDlrprliLbooajljZXvvIznu4/mgqjnoa7orqTlkI7lkJHpm6rkvKb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IvljZXjgILnuqYyLTPlkajlkI7vvIzmgqjlsLHlj6/ku6Xmi6XmnInoiJLpgILjgIH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lvpfkvZPnmoTlrprliLbmlofog7jjgIHms7PooaPjgII8L3A+PHA+5Li65Lq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C5ZCI5Lit5Zu95aWz5oCn55qE5Lqn5ZOB77yM6Zuq5Lym5LiO54ix5bCU5YWwVHJ1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pOa1geaKgOacr++8jOWxleW8gOaImOeVpeWQiOS9nOOAgumbquS8puS4jlRydWxpZm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lhbHlkIzmjqLorqjkuJzmlrnkurrnmoTpnIDmsYLvvIzmiJDnq4vkuYnkubP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orr7orqHliLbkvZzlh7rmm7TnrKblkIjkuprmtLLlpbPmgKfouqvlvaLnibn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nkubPjgILpm6rkvKblkoxUcnVsaWZl5ZCI5L2c5omA55Sf5Lqn55qE5LmJ5Lm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eR5oqA5oCn77yM5Yib6YCg5oCn5rex5Y+X55So5oi35aW96K+E44CC576O5Zu9VHJ1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huWbouaYr+S4k+mXqOeahOS5s+iFuueZjOacr+WQjuW6t+WkjeWZqOaisOeahO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WfuuWcsO+8jOWcqOWbvemZheS5ieS5s+S4mueVjOS5n+W3suaLpeacieS4gOWu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OAgjwvcD48cD7nm67liY3lt7LlvIDlj5EyMOWkp+ezu+WIlzIwMOS9meenj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hheiDtuS5ieS5s++8jOWQjOaXtuacieS4k+eUqOaWh+iDuOOAgeS4k+eUqOazs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xheacjeOAgeWBh+WPkeetieebuOWFs+mFjeWll+S6p+WTgeetie+8jOWcqOWbveWG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S4iueahuacieWPo+eike+8jOWHuuWPo+mHj+i/nuW5tOS4iuWNh+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8pueahOi0qOmHj+aOp+WItuS9k+ezu+S5n+W+iOS4peagvOOAguimhueblu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adkOaWmeWKoOW3peOAgeeUn+S6p+WItumAoOOAgei0qOmHj+ajgOa1i+etie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MieeFp0lTTzkwMDHvvJoyMDA45L2T57O777yM5bel5Y6C5Zyo6LSo6YeP566h55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6e6KGM5YWo5ZGY5YWo6L+H56iL566h55CG44CC5a6e546w6auY5qCH5YeG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bHN3ZWxsLTQ2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hsc3dlbGwtNDY2NzQ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4A00AF608A2E6ECE43B5340C76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