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CC0AF962C5A0874D1FF50AC324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CC0AF962C5A0874D1FF50AC324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6X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luILnpo/mnpfljIXoo4XmnInpmZDlhazlj7jmmK/ku6Xnu4/okKXnur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jgIHmnKjotKjlk4HljIXoo4XnrrHjgIHloZHmlpnmiZjnm5jlj4rmnKjotKj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ku47kuovph43lnovorr7lpIfov5DovpPljIXoo4XliLbkvZznmoTliqDlt6X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lhazlj7jlhbfmnInlhYjov5vmsLTlubPnmoTmnKjliLblk4H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lj4rkvJjoia/liLbkvZzlt6XoibrvvIzlj6/ku6Xmu6HotrPkuI3lkIz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4XliLbkvZzpnIDmsYLjgII8L3A+PHA+5YWs5Y+45L2N5LqO5rG96L2m5Lqn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5Sf5Lqn5Yqg5bel5Y6C5Yy65Y2g5ZywMTAwMDDlpJrlubPmlrnnsbP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7orqHjgIHliqDlt6XlkITnp43pq5jpmr7nmoTjgIHnibnmrornmoTljIXoo4Xnr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oia/lpb3nmoTnrqHnkIbln7rnoYDvvIzmnInkuIDmibnlpJrlubTku47kuo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njrDlnLrljIXoo4XkvZzkuJrnmoTmioDmnK/kurrlkZjlkozlt6XkurrvvIzmiY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ljIXoo4Xkuqflk4Hlj6/mu6HotrPmiYDmnInkvIHkuJrlr7nnsr7lr4bku6rlm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v5DovpPljIXoo4XnmoTkuI3lkIzpnIDmsYLjgII8L3A+PHA+5YWs5Y+45Li7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6k5Li65LiA5rG95aSn5LyX44CB6Lev6YCa6L2o6YGT5a6i6L2m44CB5ZiJ5p6X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rG95Zu96ZmF54mp5rWB44CB5ZCJ5p6X55yB5Zu96ZmF5LuT5YKo6L+Q6L6T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iA5rG95qih5YW344CB6ZW/5pil5biC5a+M57u05qKF5YWL5pyX44CB5pa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bKB5pav44CB6ZW/5pil5biC6ICD5rOw5pav5YWw5a6d5aGR5paZ5Yi2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A5rG95YWJ5rSL44CB5ZCJ5p6X55yB55qT6YKm6ICQ54Ot6ZK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4mp5rWB44CB5LiA5rG96L+b5Ye65Y+j562J5aSa5a625aSn5Z6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n5ZOB5YyF6KOF57G75pyN5Yqh5Y+K5bu25Ly4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bGJ6LTQ5Njg3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sYnotNDk2O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CC0AF962C5A0874D1FF50AC324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