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D603C8A97F8D0984310989F532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D603C8A97F8D0984310989F532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z5pav576OV0lUSE1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TlubTvvIzovoPlhbflvbHlk43lipvnmoT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qflk4HkvpvlupTllYbvvIzkuJPpl6jku47kuovogonmnb7kuqflk4HnlJ/kuqf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lIDllK7nmoTogonliLblk4HkuJPkuJrljJbkvIHkuJrvvIzogonmnb7lsI/otJ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sI/mlrnmmK/lhbbmmI7mmJ/kuqflk4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rWZ5rGf5b+D5a6J6aOf5ZOB5pyJ6ZmQ5YWs5Y+45piv5LiA5a625LuO5LqL6IKJ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Lqn44CB56CU5Y+R44CB6ZSA5ZSu55qE6IKJ5Yi25ZOB5LiT5Lia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5Lit5Zu95YW35pyJ5Lqn6ZSA6KeE5qih5ZKM5ZOB54mM5b2x5ZON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p2+5Lqn5ZOB5L6b5bqU5ZWG5ZKM6IKJ5p2+54iG5ZOB5pa55qGI5o+Q5L6b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ni+e7iOenieaJv+KAnOS4uuWuouaIt+WinuWAvOKAneeahOWPkeWxl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S7heS4uuWuouaIt+aPkOS+m+S8mOi0qOeahOS6p+WTge+8jOWQjOaXtuS5n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WinuWAvOacjeWKoeOAguWcqOmjn+WTgeW3peS4muWSjOWbveWGhemdouW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Wfn++8jOWRs+aWr+e+juiCieadvuWHreWAn+S6p+WTgeWIm+aWsOiDveWKm+WSj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p+WTgeWTgei0qO+8jOaIkOS4uuS8l+WkmuS4muWGheagh+adhuS8geS4mu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+8jOS6p+WTgeWQjOaXtuWHuuWPo+iHs+S4nOWNl+S6muWPiuasp+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m67liY3mi6XmnInmna3lt57okKflsbHjgIHmtZnmsZ/mtbflroEy5Liq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5Sf5Lqn6KeE5qih5Lia5YaF6aKG5YWI44CC5YWs5Y+46YCa6L+H5LqGIElT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LSo6YeP566h55CG5L2T57O76K6k6K+B77yM5ZCM5pe25Lmf5piv6KGM5Lia5YaF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QzIyMDAw5Zu96ZmF6K6k6K+B55qE5LyB5Lia44CC5Zyo55Sf5Lqn546v6IqC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yg57uf6IKJ5p2+5Yqg5bel5bel6Im65ZKM546w5Luj5Lqn5ZOB55Sf5L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7K+55uK55Sf5Lqn55qE55CG5b+16LSv56m/5LqO55Sf5Lqn55qE5q+P5Liq54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L5ri45bel5bqP6KeG5Li65LiK5ri45bel5bqP55qE5YaF6YOo5a6i5oi377y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qK5YWz77yM5Lil5o6n6LSo6YeP5qCH5YeG44CCPC9wPjxwPuWPpuWkluWcqOa1m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OAgeaxn+ilv+OAgeaxn+iLj+OAgea5luWNl+OAgemZleilv+OAgeays+WNl+et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jIw5aSa5Liq6ZSA5ZSu5Yqe5LqL5aSE77yM5oul5pyJ6LaF6L+H55m+5Lq6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ui6Zif5ZKM6LaF6L+H5pWw55m+5a6257uP6ZSA5ZWG6Zif5LyN77yM5YW35aS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pWI55qE5biC5Zy65pyN5Yqh6IO95Yqb44CC5aSa5bm05p2l77yM5ZGz5pav576O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eJ5om/4oCc5Li65a6i5oi35aKe5YC84oCd55qE5Y+R5bGV55CG5b+177yM5LiN5Lu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yY6LSo55qE5Lqn5ZOB77yM5ZCM5pe25Lmf5Li65a6i5oi35o+Q5L6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yN5Yqh44CCMjAxN+W5tO+8jOWFrOWPuOaIkOWKn+aOqOWHuuKAnOiCieadvuWwj+i0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ifueWwj+aWueKAneezu+WIl+eIhuWTgeWPiuezu+WIl+aOqOW5v+aWueah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WGheW8lei1t+i9sOWKqO+8jOWKqeWKm+S6huS4reWbveeDmOeEmeWSjOS4reW8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ihjOS4mueahOWPkeWxleOAguWcqOW6lOeUqOS6p+WTgeW8gOWPkeWSjO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mdou+8jOmZpOaAu+mDqOWklu+8jOWFrOWPuOmZhue7reWcqOS4iua1t+OAgeatpu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OAgeWMl+S6rOaKlei1hOiuvueri+S6huiuvuWkh+iuvuaWveS4gOa1geeah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gOacr+acjeWKoeS4reW/g++8jOS4k+mXqOeUqOS6jumSiOWvueaAp+eahOW6lOeU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WSjOaKgOacr+Wfueiure+8jOi/m+S4gOatpeaPkOWNh+S6huWvueWuouaIt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iDveWKm+OAgjwvcD48cD7lkbPmlq/nvo7vvIznlKjoia/lv4PlgZrogon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qLmiLfnlKjlvpflv4PlronvvIzorqnmtojotLnogIXlkIPlvpflronlv4P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qnkuK3lm73ogonmnb7otbDlkJHkuJbnl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zbHdpdGhtLTc2MjU2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bHdpdGhtLTc2MjU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D603C8A97F8D0984310989F532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