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9EC5D28434FF69DC5BA63B1BAC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EC5D28434FF69DC5BA63B1BAC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ZiJTElOR0pJ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qR5Y2X6aKG5ZiJ56eR5oqA5pyJ6ZmQ5YWs5Y+456uL6Laz5paw6IO95rq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n5ZOB55qE55Sf5Lqn5LiO6ZSA5ZSu77yM6ZuG5Zui5Li66ICB55m+5aeT5o+Q5L6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CQ55So77yM6ICQ5a+S77yM6ICQ6auY5rip77yM5Lqu54Gv5pe26Ze06ZW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Sq6Ziz6IO954Wn5piO57O75YiX5Lqn5ZOB77yM5Lia5Yqh6IyD5Zu05ra155u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q6Ziz6IO95Lqn5ZOB6K6+6K6h44CB55Sf5Lqn44CB6ZSA5ZSu44CB5a6J6KOF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5qE5YWo5pW05aWX6Kej5Yaz5pa55qGI77yM6K6p5a6i5oi355yB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5piv5LyB5Lia55yL6YeN5bel5L2c44CC5YW25Lqn5ZOB5YyF5ou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6KeE6YGT6Lev54Gv44CB5aSq6Ziz6IO95bqt6Zmi54Gv44CB5aSq6Ziz6IO9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aSq6Ziz6IO95Zu05aKZ54Gv44CB5aSq6Ziz6IO95LiA5L2T5YyW6Lev54Gv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S6KGl6Lev54Gv44CB5aSq6Ziz6IO95pmv6KeC54Gv44CB5aSq6Ziz6IO95p2A6Jm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O95Lqk6YCa5L+h5Y+354Gv5Y+K54Gv5p2G55qE5a6a5Yi255Sf5Lqn77yI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77yJ77yM5YW25Lit5Liq5oCn5YyW5a6a5Yi26Lev54Gv6LWi5b6X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iO6K6k5Y+v77yM5Lqn5ZOB5qSN5YWl5Liq5oCn5YyW5rCR5peP5YWD57Sg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Zyw5pa55rCR5peP54m56Imy77yM5ZON5bqU5pS/5bqc5oub5qCH6KaB5rGC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yA5a6a5Yi244CCPC9wPjxwPuiuvuiuoeeOr+iKgu+8muS8geS4muacieS4k+mX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mHj+i6q+WumuWItuS6p+WTge+8jOWBmuWIsOS6p+WTgeeahOe+juin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mrmOi0qOmHj+W5tuWtmO+8m+eUn+S6p+eOr+iKgu+8muS4jeaDnOmrmO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mOi0qOWOn+adkOaWmei/m+ihjOWKoOW3peeUn+S6p++8jOavj+S4gOS4queOr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bkeedo+WRmOaKiuWlvei0qOmHj+WFs++8jOavj+S4gOaJueS6p+WTgeWHuuWOg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i0qOajgOWRmOS4peagvOi0qOajgOaJjeiDvei/m+WFpeW4guWcuu+8m+acje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muWMheWuieijheaIluiAheWuieaOkuaKgOacr+S6suS4tOeOsOWcuuaMh+Wvv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cn+eFp+aYjuezu+e7n+WFjei0ueWNh+e6p++8jOS6p+WTgeacie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h+WPr+WPjemmiOiHs+WFrOWPuOacjeWKoeS4reW/g++8jOWIm+eZvuW5tOS8geS4m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WdmuaMgeKAnOWTgeeJjOWMluOAgeS4k+S4muWMluOAgeinhOaooeWMl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KAneWPkeWxlemBk+i3r+OAgui/hOS7iuS4uuatou+8jOmbhuWbouW3su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quecgeS7veWcsOavr+W8j+mTuuiuvue9keeCue+8jOimhueblumHj+aVsOS7p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p+WTgemUgOWUrumHj+ebtOe6v+S4iuWNh++8jOi+kOWwhOmdouenr+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psaW5namktNzMz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saW5namktNzMzMD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EC5D28434FF69DC5BA63B1BAC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