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BD6A6A62C6960FF2177F68087C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D6A6A62C6960FF2177F68087C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QlVZReaZmueZ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05FQlVZReaZmueZveWls+ijheWni+S6jjIwMDXlubTvvIzor57nlJ/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Yvpg70t5rex5Zyz44CCPC9wPjxwPuiuvuiuoeW4iO+8jOS8mOiJr+aKgOac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3peiJuuWSjOS4gOe+pOaQuuaipuaDs+ihjOi1sOeahOW5tOi9u+S6uu+8jOWdmua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Im+aWsO+8jOaLkue7neW5s+W6uO+8jOaxguWQjOWtmOW8gu+8jOe0p+i3n+aW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hjOi2i+WKv+i/m+ihjOS6p+WTgeeahOiwg+aVtOWSjOiuvuiuoe+8jOS6jumAn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aPkOeOsOWJjeayv+eahOe7j+WFuOaXtuWwmuOAgjwvcD48cD5PTkVCVVlF5pm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Wo57O75YiX6YeH55So57K+6YCJ5rip5ram6Z2i5paZ77yM57uT5ZCI6IO9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Im65pyv5LmL576O55qE57yd5Yi25bel6Im677yM5bGV546w6YO95biC5aWz5o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f5rS755qE5aSa6YeN5b2i5oCB77ybT05FQlVZReaZmueZveWls+ijheasvuW8j+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mbhe+8jOaXtuWwmuWkp+aWueWPiOS4jeWkseWNjui0te+8jOWWhOS6juihqOi+v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aEn+WmqeWqmuS4jueLrOeri+iHquS/oe+8jOa1geeVheeahOe6v+adoe+8jOmikee5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WsOmAn+W6pu+8jOa7oei2s+eOsOS7o+mDveW4guWls+aAp+WvueW/q+aXtuWw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25lYnV5ZXct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mh0bWwiPmh0dHBzOi8vZHFjbS5uZXQvd2VuYW4vb25lYnV5ZXctMTY0Mj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D6A6A62C6960FF2177F68087C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