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9A6FB74979FA464D1B1D44EF5A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9A6FB74979FA464D1B1D44EF5A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c566h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sYfkuJznrqHpgZPmnInpmZDlhazlj7jmmK/nlJ/kuqfkv53muKnnrq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kuZnng6/nrqHmnZDjgIHpkqLliLbnrqHku7bjgIHogJDpur/nrqHku7bjgIHpmLL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nrqHpgZPlronoo4Xmlr3lt6XnmoTkuJPkuJrlnovkvIHkuJrjgILlhbbkuK3pkqL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bljIXmi6w65byv5aS044CB5byv566h44CB5LiJ6YCa44CB5byC5b6E566h44CB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B5aS044CB566h5bi944CB5o6l566h5bqn44CB5pSv5ZCK5p62562J6auY44CB5Li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J5aSn57O75YiX77yM5Lqn5ZOB5p2Q6LSo5YiG5Yir5pyJ56Kz6ZKi44CB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6YeR6ZKi5Y+K55So5oi354m55q6K6KaB5rGC55qE5YW25LuW6YeR5bGe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25Lqn5ZOB5YWx5pyJMTAwMOWkmuenjeinhOagvOOAgeWei+WPt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ub/ms5vnlKjkuo7nn7PmsrnjgIHnlLXlipvjgIHljJblt6XjgIHovbv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oiLnoiLbjgIHln47lu7rnrYnooYzkuJrvvIzkuqflk4HooYzplIAyOeS4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eiHquayu+WMuu+8jOW5tuWHuuWPo+e+juWbveOAgeaEj+Wkp+WIqeOAgeWNs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OAgeW3tOWfuuaWr+WdpuOAgeWtn+WKoOaLieOAgeWPmeWIqeS6muOAgeS8iu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WwvOilv+S6muetieWbveWutuWSjOWcsOWMuuOAguWFrOWPuOS9jeS6juays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+W3nuW4guebkOWxseWOv+WfjuS4nOato+a4r+W3peS4muWbreWMuuOAguWFrOWPu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DTlubQ55pyI77yM6Ieq5oiQ56uL5Lul5p2l77yM5YWs5Y+45Y+R5bGV6L+F54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DbmnIjms6jlhozkuLrni6znq4vms5XkurrvvIzms6jlhozotYTph5ExLjH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My455LiH5bmz5pa557Gz77yM546w5pyJ6IGM5belMjE25Lq677yM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znkurrvvIzlhbbkuK3pq5jnuqflt6XnqIvluIgz5Lq677yM5bel56iL5bi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njrDmnIk45p2h5L+d5rip566h55Sf5Lqn57q/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MC1ETjE2ODDkv53muKnnrqHpgZMxODAw5YWs6YeM44CC5pyJ5ZCE56eN6b2Q5YWo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MTM35Y+w44CC5YWs5Y+45oul5pyJ5YWI6L+b55qE6IGa5LmZ54Ov566h5p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Nuadoe+8jOmHh+eUqOWFiOi/m+eahOieuuaXi+aooeWFt+aMpOWHuuOAgeecn+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OOAgeWWt+a3i+WGt+WNtOOAgeiHquWKqOWIh+WJsuetieW3peiJuu+8jOW5tOeUn+S6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zqYxODAw6IGa5LmZ54Ov5aSW5aWX566hNOS4h+WQqOOAguS6p+WTgeimhuebluS6rO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Ml+OAgeS4nOWMl+OAgeilv+WMl+OAgeilv+WNl+etiTIz5Liq55yB5biC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Lit5Zu95Zu955S16ZuG5Zui5YWs5Y+444CB5Lit5Zu95Y2O6IO955S15Yq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44CB5Lit5Zu95aSn5ZSQ55S15Yqb6ZuG5Zui5YWs5Y+444CB5Lit5Zu9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ZuG5Zui5YWs5Y+444CB5Lit5Zu95Y2O55S16ZuG5Zui5YWs5Y+444CB5Y2O5ra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n6IKh5pyJ6ZmQ5YWs5Y+4562J5Zu95YaF5aSn5Z6L54Ot55S16IGU5Lqn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6uL5LqG6Imv5aW955qE5ZCI5L2c5YWz57O777yM55Sf5Lqn6KeE5qih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B5bel56iL5Lia57up5Z2H5L2N5LqO5YWo5Zu95ZCM6KGM5Lia5YmN5Yi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SVMwOTAwMe+8mjIwMDjjgIFJUzAxNDAwMe+8mjIwMDTlkoxHQi9UMjg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K6k6K+B77yMIDIwMTDlubTlj5blvpflm73lrrbotKjph4/nm5HnnaPmo4DpqozlsYD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igJzkuK3ljY7kurrmsJHlhbHlkozlm73nibnnp43orr7lpIfliLbpgKDorrjlj6/o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YWs5Y+45YW35pyJ5by65aSn55qE55Sf5Lqn6IO95Yqb44C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44CB5a6M5ZaE55qE6LSo6YeP566h55CG5L2T57O75ZKM5LyY6Imv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2T57O777yM5bCG56eJ5om/4oCc6LSo6YeP5piv55Sf5ZG944CB55So5oi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4oCd55qE5a6X5peo77yM5ruh6Laz55So5oi36KaB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GdkLTI1ODE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kZ2QtMjU4M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9A6FB74979FA464D1B1D44EF5A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