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9421ECF9B9022CFFB776B8C474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9421ECF9B9022CFFB776B8C474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Sd5bCUT1VCQk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mysum5j+ebm+S4luaWsOiDvea6kOenkeaKgOaciemZkOWFrOWPu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eglOWPkeOAgemUgOWUruS4uuS4gOS9k+W5tuW3sumAmui/h0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nmoTpq5jmlrDmioDmnK/kvIHkuJrvvIznlJ/kuqfln7rlnL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zkuJzmva7nmb3msrPlt6XkuJrlm63ljLrlhoXjgILljaDlnLAxNjAwMOW5s+ex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9pumXtOmHh+eUqOWFqOWwgemXreaXoOWwmOiuvuiuoe+8jOiuvuiuoe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jEw5LiH5ZCoL+W5tOOAgjwvcD48cD7lhazlj7jkuIDnm7TkuJPms6jkuo7nn7Pmsrn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oobln5/vvIzml5fkuIvigJzmrKfotJ3lsJTvvIhPVUJCT++8ieKAneOAgeKAnOW6leeJ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WIl+S6p+WTgeimhuebluW3peS4mueUqOayueOAgeaxvei9pueUqOayueOAge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yue+8jOa2pua7keiEguOAgeaRqeaJmOi9pueUqOayueOAgemYsuWGu+a2su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WTgeezu+WI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Ym8tMTM2NTkwLmh0bWwiPmh0dHBzOi8vZHFjbS5uZXQvd2VuYW4vb2Jlb3ViYm8tMTM2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9421ECF9B9022CFFB776B8C474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