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3:4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4B402FD3B1FDF250E43A35F48162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4B402FD3B1FDF250E43A35F48162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I2fPC9wPjwvZm9udD48L2NlbnRlcj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rDojZ/igJ3mmK/msZ/pl6jluILlub/nm4jpmYjnmq7mn5Hmma7ojLb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lk4HniYzvvIzlnZDokL3kuo7pmYjnmq7kuYvkuaHlub/kuJzmlrDkvJrvvIz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mq7kuYvlkI3lrrbvvIzkvKDmib/mlrDkvJrpmYjnmq7nu4/lhbjvvIzkvKDnu5/nmoTl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mYjnmq7kuYvms5XvvIzml6Domavmr5LkuYvlrrPjgII8L3A+PHA+5YWs5Y+45Li76JC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mI55qu44CB5bCP6Z2S5p+R44CB5p+R5pmu6Iy244CB6ZmI55qu5p+g5qqs6IaP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2H6YeH55So5q2j5a6X5paw5Lya6ZmI55qu5Li65Y6f5paZ77yM5Lyg57uf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5Yqb5rGC57uZ5q+P5LiA5Liq6aG+5a6i5bim5p2l5q2j5a6X44CB5Y6f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IeWFrOWPuOmbhuenjeakjeWfuuWcsCvpo5/lk4Hlt6XljoIr55Sf5pmS5aSn5qOa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mOWkp+Wei+S7k+W6kyvmibnlj5HkuK3lv4Mr57q/5LiK57q/5LiL55qE6JCl6ZSA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2T57O744CCPC9wPjxwPuWOhuWPsuaEn++8jOaWsOS8mumZiOearu+8jOS4uuS8l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veaxgu+8jOaYr+iGs+mjn+eahOWlvemFjeaWme+8jOaYr+Wbm+Wto+mdk+axpOeahOax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S8oOe7n+iwg+WRs+S9kOaWme+8jOeUqOWug+S9nOWOn+aWmeaIluiwg+aWmeS6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qu+8jOWPr+mZpOiFpeWOu+iGu++8jOWinumynOWinuWRs++8jOabtOWPr+ebtOaOpe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gemlruOAgjwvcD48cD7ovbvnm4jmhJ/vvIzlsI/pnZLmn5HvvIzmr4/lubQ444CBOe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OacquaIkOW5tOKAneeahOaWsOS8muafke+8jOS4juS6keWNl+aZrua0seaQremFj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mdkuafkeaZrua0seiMtuOAguiMtui0qOe6r+WHgO+8jOiejeWQiOS6hua4hemGh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meWSjOaZrua0seiMtumGh+WOmueUmOmmmeS5i+WRs++8jOW9ouaIkOeLrOeJueeahOWP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mjjuWRs++8jOaIkOS4uui/keW5tOadpeiMtumlruW4guWcuui0teWuoOOAguWFrOWP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n+Wwj+mdkuafkeabtOiNo+iOtzIwMTnlubTkuIrmtbfjgIHopb/lronkuKTlpKfojLbl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5HlpZbjgII8L3A+PHA+6LWE6LSo77yM5LyB5Lia6Ieq5pyJ5qC45b+D5Lqn5Yy65p6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35b6X4oCd5Zyw55CG5qCH5b+X5L+d5oqk5Lqn5ZOB4oCd5L2/55So6LWE5qC8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ik5aSn56eR55Sf5pmS5qOa5Y+K5qCH5YeG5YyW5LuT5YKo77yM5LyB5Lia6YCa6L+H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i0qOmHj+euoeeQhuW3peS9nOS9k+ezu+iuuuivge+8m+aaqOWNl+Wkp+WtpumZhOWx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qOS4reWMu+mZoumZiOearumHh+agt+WfuuWcsO+8m+aOpeWPl+aWsOWNjuekvumHh+iu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njeakjeWfuuWcsO+8mzIwMTnlubTkuIrmtbfojLbljZrkvJrojaPojrfigJzlpb3o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pgInph5HlpZbigJ3lj4rigJzlpKfkvJrmjIflrprlsI/pnZLmn5HigJ3vvJsyMDE5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W/5a6J5Zu96ZmF6Iy25Lia5Y2a6KeI5Lya6I2j6I636YeR5aWW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4aC01ODI4OT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aC01ODI4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4B402FD3B1FDF250E43A35F48162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