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4F1C1BDDEBCF392ECB5FF35237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F1C1BDDEBCF392ECB5FF35237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u/5pyo5LiaR1JFV09P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qC857u/5pyo5Lia5piv5pS/5ZKM5Y6/5LuO5LiK5rW35oub5ZWG5by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eE5qih5Z6L5LyB5Lia77yM5oiQ56uL5LqOMTk5OeW5tO+8jOe7j+i/h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i+aWl+S4juaLvOaQj++8jOW3suaIkOS4uuihjOS4muS4reWFt+acieW+iOW8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eOr+S/neWei+ijhemlsOadkOaWmeeUn+S6p+S8geS4muS5i+S4gOOAguS4i+W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np4vmiJDnq4vnmoTmlL/lkozljr/moLznu7/mnKjkuJrliLblk4HljoLvvJs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6aP5bu655yB56Wl6aG65bel6LS45pyJ6ZmQ5YWs5Y+477ybMjAxMu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v+WSjOWOv+WlveaXtuagvOaciemZkOWFrOWPuO+8mzIwMTPlubTmiJDnq4vnmo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KjkuJrlu7rpmLPliIblhazlj7jnrYnkupTlrrblrZDlhazlj7jvvIznjrDlsbH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oLznu7/mnKjkuJrmnInpmZDlhazlj7jku5PlgqjnianmtYHkuK3lv4Plt7LnrbnlpI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cD7lhazlj7jlubTkuqflgLzmlbDkur/lhYPkurrmsJHluIHvvIznjrDmnInlkZjl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pm4borr7orqHjgIH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nLDljLrvvIzlpJrlhYPljJbnmoTlpKflnovkvIHkuJrvvIzkuLvopo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YnmnKjnu4bmnKjlt6Xmnb/jgIHmjIfmjqXmnb/jgIHmnYnmnKjnm7TmnaHmnb/jgI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lsYLmnb/jgIHmnYnmnKjpq5jkuK3kvY7moaPnlJ/mgIHppbDpnaLmnb/jgIHpmL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oYXphbjpkpnmnb/jgIHppbDpnaLnn7Poho/mnb/jgIHkuK3pq5jmoaPnur/mn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sIHovrnmnaHjgIHlpKnnhLboo4XppbDpnaLmnb/nrYnoo4XppbDmnZD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MjAxNOW5tOmAmui/h0lTTy05MDAx6LSo6YeP566h55CG5L2T57O7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5Zu95a625Y+R5piO5LiT5Yip77yM5Zyo5p2/5p2Q6KGM5Lia77yM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6L+e6ZSB5LiT5Y2W5L2T57O777yM6YCa6L+HMTDlubTnmoTmsonmt4DvvI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hajlm73vvIHlhazlj7jnmoTliKvlooXkuJPnlKjmnb/vvIznq7nojLb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lnKjluILlnLrljaDmnInpnZ7luLjpq5jnmoTlo7DoqonvvIzmnKznnYD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nnJ/mraPlronlhajjgIHnjq/kv53oo4XppbDmnb/mnZDnmoTnkIblv7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Kflipvmjqjov5vkuKTkuKrmlL7lv4Plt6XnqIvvvIzliqrlipvlgZrliLDorqn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ZbnmoTmlL7lv4PvvIzmtojotLnogIXnlKjnmoTmlL7lv4PjgII8L3A+PHA+5qC857u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om/6K+677yM5ruh6Laz5a6i5oi355qE6ZyA5rGC5piv5oiR5Lus6L+95rG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65raI6LS56ICF5o+Q5L6b546v5L+d55qE6KOF6aWw5p2/5p2Q77yM6JCl6Y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5bGF5piv5YWs5Y+455qE5a6X5peo44CCPC9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xteWdyZXctODE3MzQ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xteWdyZXctODE3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F1C1BDDEBCF392ECB5FF35237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