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6F49D7F78EF74876754D5173D1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F49D7F78EF74876754D5173D1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6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kemFteWei+WOn+mFv+exs+mFkuWTgeeJjO+8jOa3t+S7peeJueiJs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eOsOW4guWcuuWUruWNluWPo+WRs+S7peWOn+WRs+OAgeahguiKseWRs+OAg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S4uuS4uzwvc3Ryb25nPjwvcD48aDI+5ZOB54mM566A5LuLPC9oMj48cD7lnK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sbPlrqLkvp3miZjkuIrluILlhazlj7jkvpvlupTpk77lsIbkvKDnu5/nsbPphZ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Kfog4bnmoTliJvmlrDvvIzmmK/lhajlj5HphbXmuIXphb/nsbPphZLlt6Xoi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gIXvvJvlnKjokKXplIDkuIrvvIznsbPlrqLku6XnlKjmiLfkuLrkuK3lv4P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pLogZTnvZEr55qE5paw5pe25Luj5rWq5r2u77yM546p6L2s6LW35LqG57Gz5a6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01P56S+576k5qih5byP77yM5bCG55So5oi344CB5pe25bCa6aSQ6aWu5LiO57Gz5a6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b6KGM5omT6YCa77yM5b2i5oiQ54m55pyJ55qE4oCc57Gz57KJ4oCd56S+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uWIm+eri+S5i+WIne+8jOexs+WuouWwseaYr+S4uuW5tOi9u+OAgeWIm+aW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AjOeUn++8jOmSiOWvueW5tOi9u+e+pOS9k+i9u+ekvuS6pOWPiuS6suWFs+ez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WbtOe7leS7luS7rOaJgOWWnOasoueahOi9u+mlruWwj+iBmumcgOaxguaJg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eJjOOAgjwvcD48cD7nsbPlrqLkuI3ku4Xku4XmmK/kuIDmrL7mlrDlnovnsb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TmmK/kuK3lm73mlrDppJDppa7mlofljJbph4znmoTkuIDkuKrnrKblj7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nmoTkuIDkuKrlhYPntKDjgILnsbPlrqLlm6LpmJ/miorliJvlu7r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bPlrqLlk4HniYzkvZzkuLrmr5XnlJ/ov73msYLnmoTkuovkuJrvvIzku6X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lrDjgIHml7blsJrnmoTppa7phZLnkIblv7XkuLrnm67moIfvvIzlsIbmjIHnu6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gJzmlrDnlJ/ku6PigJ3vvIzmjqjlh7rpm4blkIPllp3njqnkuZDkuLrkuIDkvZP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nlJ/mgI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r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y5odG1sIj5odHRwczovL2RxY20ubmV0L3dlbmFuL2xrLTE3ODAy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F49D7F78EF74876754D5173D1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