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78E3310195B6869BD803174FCD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78E3310195B6869BD803174FCD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aiBU0VOVkV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67lqIHnlLXlmajmnInpmZDlhazlj7jluqfokL3kuo7mnIki5Lit5Zu95Y6o5Y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ue+juensOeahOa1meaxn+e7jeWFtOW1iuW3nuW4gu+8m+WQjOaXtu+8jOWlueS5n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axn+WNl+eahCLpoobluKbkuYvkuaEi77yMIui2iuWJp+S5i+S5oSL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Dnm7Tku6XmnaXvvIzov5nph4zpg73mmK/kuK3lm73ljqjmiL/nlLXlma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5Yi26YCg5Z+65ZywIuOAgjwvcD48cD7mnKzlhazlj7jkuLvopo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pm4bmiJDngbbjgIHmsLTmp73mtJfnopfmnLrjgIHpm4bmiJDmsLTmp73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okrjmsJTngonjgIHlkLjmsrnng5/mnLrjgIHnh4PmsJTngbbjgIHkv53mtIHmn5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lrrbnlKjnlLXlmajjgII8L3A+PHA+5qOu5aiB5YWs5Y+4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44CB6JCl6ZSA44CB6KGM5pS/44CB6LSi5Yqh5LqU5aS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52A6Z2i5ZCR5pyq5p2l77yM5bCK6YeN55+l6K+G44CB5ZaE55So5Lq65omN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omN5oiY55Wl77yM5qOu5aiB5Zyo5Yqb5rGC5omT6YCg5LiA5pSvIuenkeaKg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MluOAgeefpeivhuWMluOAgeW5tOi9u+WMliLkuJTlhYXmu6HmtLvlipv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m6LpmJ/jgII8L3A+PHA+5YWs5Y+456eJ5om/5ZOB6LSo6Iez5LiK77yM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a56ZKI77yM5LiT5rOo5LqO56CU5Y+R44CB5Yi26YCg5Ye66Imy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6YCg5qOu5aiB5ZOB54mM77yMIuagkeeZvuW5tOS8geS4mu+8jOW7uumihuWG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uLrkvIHkuJrmhL/mma/vvIzku6Xln7nlhbvog73pgILlupTlj5jljJbnmoTkurrmiY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7vjgILnsr7lv4PliLbpgKDjgIHnlKjlv4P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3c2VudmVsLTkzMTcx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3c2VudmVsLTkzMTc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78E3310195B6869BD803174FCD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