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188B0083B1317C791725D46634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88B0083B1317C791725D46634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np5HlipvmlrDog73mup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oC76YOo5Z2Q6JC95LqO5bm/5bee5biC6buE5Z+U5Yy656eR5a2m5Z+O56e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qn5Lia5Zut5Yy65YaF77yM5piv5LiA5a625Li76KaB5LuO5LqL5pm66IO95Y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I54Ot5rO177yJ6K6+5aSH57O757uf55qE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a6J6KOF5Y+K5ZSu5ZCO5pyN5Yqh55qE6auY5paw5oqA5pyv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6Ie05Yqb5LqO5paw6IO95rqQ5Lqn5ZOB55qE5byA5Y+R5ZKM5bqU55So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66IO95YyW6IO95rqQ566h55CG5o6n5Yi257O757uf55qE5bmz5Y+w77yM5Lul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2i55qE6K6+5aSH6L+Q6KGM5pWw5o2u5Li65Z+656GA77yM6YeH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5qE566h55CG55CG5b+177yM5LiT5rOo5LqO6auY56uv5Yi25Ya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5Y+K57O757uf55qE56CU5Y+R5LiO55Sf5Lqn77yM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B54Ot77yI5pqW77yJ57O757uf6Kej5Yaz5pa55qGI77yM5bm25pyJ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44CCPC9wPjxwPuWFrOWPuOS6jjIwMTTlubTov5vpqbvlub/lt57np5H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qXlt6jotYTlu7rpgKDlm73lrrbnuqfmoIflh4blrp7pqozlrqTvvIzor6X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YHkuozkupTigJ3oioLog73njq/kv53kuqfkuJrph43opoHpobnnm67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oLjlv4PmioDmnK/kuIrmi6XmnInoh6rkuLvnmoTnoJTlj5Hog73lipv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j5blvpfliLblhrfjgIHoh6rmjqfnrYnlpJrkuKrkuJPkuJrnmoTkuozljYH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6Xlj4rova/ku7bokZfkvZzmnYPvvIzmmK/lsIblt6XkuJroh6rliqjljJblj6/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brog73mjqfliLbns7vnu5/ku6Xlj4rkupLogZTnvZHmioDmnK/ov5DnlKjlnKjliLb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rnmoTkvIHkuJrvvIzlkIzml7bkuZ/mmK/mmqjljZflpKflraZFTUJB5Yib5pa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+65Zyw44CC5YWs5Y+45L6d5omY5by65aSn55qE56CU5Y+R5Zui6Zif5Lul5Y+K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bmz5Y+w77yM5oiQ5Yqf5o6o5Ye65paw5LiA5Luj5a6J5YWo44CB6IqC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4Ot5rO154Ot5rC05Zmo57O75YiX5Lqn5ZOB77yM5pm66IO95YyW5Yi25Ya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77yJ57O757uf77yM5Ya35p+c5ZKM57K+5a+G56m66LCD5Lqn5ZOB77yM5Lul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eq5Yqo5YyW5Lqn5ZOB57O75YiX44CC5YWs5Y+45Lqn5ZOB6ZO+5ra155uW5LqG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Wr5aSn57O75YiX5Lqn5ZOB77yM5YWo6YOo6YCa6L+H5Zu95a626K6k6K+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6h5qC444CB6K6k6K+B77yM5bm26I635b6X55Sf5Lqn6K645Y+v6K+B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6I635b6X55Sf5Lqn6K645Y+v6K+B5pWw6YeP6L6D5aSa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WKm+S7peS4gOa1geeahOS6p+WTgei0qOmHj+WSjOeyvua5m+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5heW6pumZjeS9juW7uuetkeWGt+OAgeeDreiuvuWkh+eahOaKlei1hOaIkO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i0ueeUqOOAguebruWJjeWFrOWPuOaLpeacieW4jOWwlOmhv+OAgea0sumZh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Bh+aXpeOAgeWHr+WuvuaWr+Wfuu+8jOS4reWbveWNl+aWueiIquepuuOAgeS/n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m4v+WbvuOAgeePoOaxn+WVpOmFkuOAgem5j+WNmuWjq+etieeos+Wum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WcqOe7p+e7reeos+WumuWcsOaJqeWkp+e7j+iQpeWKm+W6p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nr+aegeWHhuWkh+W8gOWxlee6v+S4iue6v+S4i+ebuOe7k+WQiOeahO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bruWJjeWFrOWPuOW3suS4jui3qOWig+eUteWVhui/m+ihjOS6huWNk+acieaIk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cn+WQiOS9nOOAgjwvcD48cD7ljYHlubTno6jkuIDliZHvvIznp5Hlipvkurr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ov73msYLvvIzli6Tli6TmgbPmgbPnmoTogJXogJjvvIzpgJrov4f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kozovpvli6TnmoTmsZfmsLTvvIzkvb/kvIHkuJrlnKjng63ms7XooYzkuJr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nmoTkvIHkuJrnn6XlkI3luqbvvIzlubblnKjpq5jnq6/lrqLmiL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kuIDlrprlnLDkvY3jgILmnKrmnaXvvIznp5HlipvlsIbku6Xmm7Tpq5j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m7TlhYjov5vnmoTmioDmnK/jgIHmm7TkvJjnp4DnmoTkuqflk4Hnu6fnu63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hajpnaLkvJjotKj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seG55LTI1MzY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eG55LTI1Mz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188B0083B1317C791725D46634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