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A752E3172812F8BE4979D47D29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A752E3172812F8BE4979D47D29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bCU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ph5HmupDlrrblsYXlt6Xoibrlk4H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a6J5b6955yB6Zic6Ziz5biC6aKN5bee57uP5rWO5byA5Y+R5Yy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O5LqL5bel6Im65a625bGF44CB5oi35aSW5a625bGF5Li65Li755qE5omL5bel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i26YCg5LyB5Lia44CC5YWs5Y+45oul5pyJ5LiJ5bqn5aSn5Z6L546w5Luj5Y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6C5oi/5Y+K5LiA5pSv57Sg6LSo5LyY56eA55qE566h55CG5Zui6Zif77yM546w5be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E05Lqp55qE546w5Luj5YyW55Sf5Lqn5Z+65Zyw77yM5ZGY5belNjAw5p2l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8geS4muS6p+WTgemHh+eUqOe7v+iJsueOr+S/neeahOeUn+S6p+adkOaWme+8j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e8lue7h+eahOW3peiJuuWutuWxheOAgeaIt+WkluWutuWxheS4uuS4u++8jOa2teeb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OAgemkkOahjOOAgeS8kemXsuakheOAgemkkOakheOAgeWQiuakheOAgeWxj+mjj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ijhemlsOWTgeetiTEw5aSn57O75YiXNjAwMOWkmuS4quWTgeenjeOAguWFtueyvu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iJuu+8jOS8mOe+jueahOWkluW9ou+8jOWunueUqOeahOWTgei0qOS7peWPiuaXoO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XoOWFrOWus+eahOeJueeCue+8jOe7meS6uuS7peWbnuW9kuiHqueEtuOAgei/lOeS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n+eahOinhuinieaViOaenOWSjOe+jueahOS6q+WPl++8jOWAjeWPl+WbveWGheWkluWu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5v+Wkp+a2iOi0ueiAheeahOWWnOeIseOAgjwvcD48cD7nu4/ov4fljYHmnaX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tJfnpLzvvIzph5HmupDlrrblsYXlhazlj7jkuI3mlq3nmoTlj5HlsZXlo67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hazlj7jorqHliJLlj5HlsZUzMDDlpJrkuKrnvZHngrnjgILlsKTlhbbln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rblsYXjgIHlkIrnr67nrYnmlrnpnaLvvIzlhazlj7jku6XkvJjotKjnmoTlk4Hot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mnI3liqHlnKjlm73lhoXotaLlvpfmtojotLnogIXoia/lpb3nmoTlj6Pno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lh7rlj6PmlrnpnaLlhazlj7jkuqflk4Hov5zplIDoh7Pkv4TnvZfmlq/jgIH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nm5/jgIHmspnnibnpmL/mi4nkvK/jgIHpmL/ogZTphYvjgIHmkanmtJvlk6XjgIH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jgIHkuYzlhbnliKvlhYvmlq/lnabjgIHkvIrmnJfjgIHpmL/mm7zjgIHlronlk6Xm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KrlqIHjgIHlnJ/ogLPlhbbjgIHljbDluqbjgIHloZ7lsJTnu7TkuprjgIHlp5TlhoX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HljIjniZnliKnjgIHokaHokITniZnjgIHpmL/lsJTlj4rliKnkuprjgIHojqvmoZ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ku6XoibLliJfjgIHnq4vpmbblrpvjgIHlk4jokKjlhYvmlq/lnabjgIHms5X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bDjgIHljZfmlq/mi4nlpKvnrYk1MOWkmuS4quWbveWutuWSjOWcsOWMuu+8jOS4j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WQjemFkuW6l+WSjOS8muaJgOOAgeWIq+WiheOAgeW6puWBh+adkeW9ouaIkOWQiOS9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S6p+WT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MTg4NC5odG1sIj5odHRwczovL2RxY20ubmV0L3dlbmFuL2plbC03OTE4O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A752E3172812F8BE4979D47D29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