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55C87FCA3AD79720A3D0217842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55C87FCA3AD79720A3D0217842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ZSE9ORVlNQ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iJnvvIzmmK/nlLHoi7Hlm73ni6znq4vorr7orqHluIjliJvnq4v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va7niYzjgILigJznvo7liJnigJ3lhazlj7jml5fkuIvmnInml6Dmt7vliqDljavnlJ/l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JfohLjlt77ns7vliJfvvIznvo7liJnkv6HlpYnigJzml6Dmt7vliqDkuLvkuYn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7LlrabvvIzmib/or7rnu5nlpbPmgKfmg7PopoHnmoTigJzmjJHliZT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vvIznm67liY3nvo7liJnlhazlj7jmmK/kuK3lm73lj5HlsZXovoPlv6vnmoTmlr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niYzkuYvkuIDjgILnn6XlkI3kuIrluILlhazlj7jigJznvo7lm77igJ3kuLrnvo7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ipXotYTogqHkuJzvvIzlt7LlrozmiJDkuInova7lhbHorqHotoXkuIDkur/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vvIzmi6XmnIk2MDDkuIfmjJHliZTnmoTlpbPmgKfnlKjmiLfjgII8L3A+PHA+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Y+j56KR5Lyg5pKt6LWw57qi5LqO5bm06L275aWz5oCn576k5L2T77yM576O5Y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K4oCc5YWz54ix5aWz5oCn4oCd5L2c5Li65qC45b+D5Lu35YC85L2/5ZG9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Z5Li75omT5Lqn5ZOB57O75YiX5YyF5ous5Liq5Lq65oqk55CG57O75YiX44CM5p6B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be+44CB57qv5qOJ5Y2r55Sf5be+44CB5rSX6IS45be+44CN77yM576O5YiZ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Lit5Zu957q/5LiK57q/5LiL5Li75rWB5rig6YGT5Z2H5pyJ6ZSA5ZSu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aSp54yr5reY5a6d44CB5Lqs5Lic5ZWG5Z+O44CB5bCP57qi5Lmm44CB5b6u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WG5Z+O77yM5bm06ZSA5ZSu6aKd6L+H5Lq/5YWD5Lq65rCR5bi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mhvbmV5bS01MTY5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mhvbmV5bS01MTY5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55C87FCA3AD79720A3D0217842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