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0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A8E04B8F18B353BE7297E649A6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A8E04B8F18B353BE7297E649A6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6WlREVY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6356Wl55S15Zmo6IKh5Lu95pyJ6ZmQ5YWs5Y+4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LiT5Lia546v5L+d55S15Zmo55qE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Im+eri+S6jjIwMDDlubTvvIzoh7Pku4rlt7LmnInljY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vvIzmmK/pm4bmiJDnjq/kv53ljqjnlLXkuqflk4HnmoTlhbjojIPjgIL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bfooYzkuJrkvJjnp4Dorr7orqHluIjlm6LpmJ/lh63lgJ/lpJrlubTljqjmiL/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lvIDlj5HkuI7nlJ/kuqfnu4/pqozvvIzlsIbmlrDnmoTnlJ/mtLvlhYPntK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rfnpaXjgII8L3A+PHA+5b6356Wl55S15Zmo5rex5oKf5oSf55+l546w5Luj5Y6o55S1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6a56ev5aSa5bm05Y6o55S155Sf5Lqn57uP6aqM77yM5bCG5Lyg57uf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77yM5Lul5YmN556756eR5oqA77yM5pW05L2T6Kej5Yaz546w5Luj5Y6o5oi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YWs5Y+45oqA5pyv5Yqb6YeP6ZuE5Y6a77yM6K6+5pyJ5Zu95YaF5a6255S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35qOA5rWL5Lit5b+D77yM5oqA5pyv56CU5Y+R6YOo44CC5Lqn5ZOB6YGN5Y+K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Lul5Yib5oSP55qE56m66Ze044CB5pe25bCa55qE6K6+6K6h77yM6J6N5ZCI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O5Lil6LCo55qE5bel6Im677yM6K6+6K6h55CG5b+15b2w5pi+6IiS6YCC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6IO977yM5Li65Lit5Zu9546v5L+d44CB56eR5oqA44CB5pm66IO955qE57u/6Im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o55S144CCPC9wPjxwPuWcqOe7j+iQpeWPkeWxleS4re+8jOW+t+elpeeUteWZq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7peivmuS/oeaIkOWwseWTgeeJjCLnmoTlk4HniYzmoLjlv4PnkIblv7XvvIz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ku6XotKjph4/msYLnlJ/lrZjvvIzku6XmsYLlrp7liJvmlrDkuL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p4bkuqflk4HkuLrkvIHkuJrnlJ/lkb3vvIzkuKXmiorotKjph4/lhbP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rllK7lkI7mnI3liqHlhb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4ZGV4aWFuLTM3MDkwMy5odG1sIj5odHRwczovL2RxY20ubmV0L3dlbmFuL2R4ZGV4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MDk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A8E04B8F18B353BE7297E649A6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