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6223A9324289987239FAA199DE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223A9324289987239FAA199DE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NT1BJQeWQieavjeearuS6m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J5q+N55qu5Lqa77yIR0VNT1BJQe+8ieWIm+eri+S6jjE5Nz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6nlm73lkInmr43nmq7kuprpm4blm6Lml5fkuIvnmoTml7blsJrovbvnj6Dlrp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jYHlubTnmoTlk4HniYzmsonmt4DvvIzlkInmr43nmq7kuprnj6Dlrp3mtrX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lhYPmlofljJbvvIzku6Xmva7mtYHlhYPntKDkuLrkuK3lv4PvvIznlLH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vIDlj5Hlm6LpmJ/nsr7lv4Porr7orqHvvIzpgJrov4fkuKXmoLznmoTnsr7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vLrlpKfnmoTplIDllK7muKDpgZPlkoznvZHnu5zlubPlj7DvvIzmiZPpgKD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aLnj6Dlrp3nmoTpooblhpvlk4HniYzjgII8L3A+PHA+56eJ5oyB44CQ57K+6Ie05Li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R55qE6K6+6K6h5ZOy5a2m5ZKM44CQ5Li6576O5Ye65b2p44CR55qE5ZOB54m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q+N55qu5Lqa6Ie05Yqb5LqO6K6p54+g5a6d576O5aW95pu05aSa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77yM5ZCJ5q+N55qu5Lqa5Lul6L2754+g5a6d5Li65aqS5LuL77yM5om/6KK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4+g5a6d56iA6LS155qE57K+5bel5ZOB6LSo77yM6YeN5aGR5pe25bCa55Sf5rS7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i6LGh77yM5Zyo6auY57qn5ZOB5ZGz5ZKM5pe25bCa546w5Luj5LmL6Ze0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ex5Y+X5pe25bCa5aWz5oCn5Zac54ix55qE5paw6aWw55WM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ov5vlhaXkuK3lm73luILlnLrvvIzlt7LlnKjlhajlm73lvIDorr4xMjDlpJr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miJDkuLrmlrDml7bku6Pnj6Dlrp3ooYzkuJrlvJXlr7zogI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lbW9waWFqLTk2MjY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lbW9waWFqLTk2MjY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6223A9324289987239FAA199DE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