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D09C6BFDD3074A1922F1A44F73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09C6BFDD3074A1922F1A44F73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5yf5o6o5ou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JrnnJ/mjqjmi7/mmK/ph43luoblpKrlkozloILmjqjmi7/mnInpmZDlhazlj7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ZPpgKDnmoTmhaLmgKfnl4XlurflpI3nlpflhbvlk4HniYzvvIzph43luoblpKrlkoz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7/mnInpmZDlhazlj7jlt7LmnIkxOOW5tOeahOWPkeWxleWOhuWPsu+8jOWFseS4uj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qyh77yJ5oWi5oCn55eF5oKj6ICF5o+Q5L6b5bq35aSN55CG55aX5pyN5Yq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L6+OTMl5Lul5LiK77yM6aG+5a6i5ruh5oSP5bqm6L6+OTYl5Lu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5tOS7peadpe+8jOKAnOWkquWSjOWgguKAneS7peKAnOiuqeWkqeS4i+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Xm+iLpueahOaKmOejqOKAneS4uuS8geS4muS9v+WRve+8jOS7peKAnOivmuS/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iOaCsueIseS6uu+8jOS4k+S4muaVkeS6uu+8jOWBpeW6t+WFsei1ou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+8jOS7peS4reWNjuS8oOe7n+WFu+eUn+aWh+WMluS4uuW6leiVtO+8jO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HuuS4gOadoeW9sOaYvuKAnOS4reWMu+aOqOaLvyvlurflpI3nlpflhbvigJ3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ot6/jgII8L3A+PHA+5bCa55yf5o6o5ou/5piv5LiA5a625oul5pyJ5Y+k56eY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Yip5oqA5pyv55qE5ZOB54mM77yM5bm25LqOMjAxNeW5tOWcqOesrOS5neWxi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PkeWxleiuuuWdm+iOt+W+l+S4reWMu+iNr+eJueiJsueWl+azleWl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p0bi0zMDYxM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nRuLTMwNj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09C6BFDD3074A1922F1A44F73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