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898DD44EDDFCC6D3ECFA1405E0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98DD44EDDFCC6D3ECFA1405E0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6O5b63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b3nvo7lvrfmnKjkuJrmnInpmZDlhazlj7jluqfokL3kuo7lnLDmnb/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fmtZTjgILnu4/ov4flpJrlubTnmoTliqrlipvkuI7lj5HlsZXvvIzlhazlj7j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nlJ/kuqflkITnp43moaPmrKHlrp7mnKjlnLDmnb/jgIFVVuOAgVBV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y65YyW5Zyw5p2/44CB5a6e5pyo5aSN5ZCIIOWcsOadv+OAgeaMh+aOpead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adoeOAgei4ouiEmue6v+etieezu+WIl+S6p+WTgeeahOS4k+S4muS8geS4m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wg+mrmOmbheOAgei0qOaEn+S8mOiJr+OAgeaYr+eOsOS7o+WutuW6reijhemls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eUn+a0u+eahOeQhuaDs+mAieaLqeOAguWFrOWPuOazqOWGjOWcsOadv+WTgeeJ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7uuiuvumDqOS9j+WuheS6p+S4muWGheWMluS/g+i/m+S4reW/g+iupOWumu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5a625Zu95a625bq35bGF56S66IyD5bel56iL6YCJ55So6YOo5ZOB5LiO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pel5pys44CB5qyn576O562J5Zyw77yM5Zyo5Zu95ZCE5aSn5Z+O5biC5Li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a6M5ZaE55qE6JCl6ZSA5pyN5Yqh572R57uc77yM5Y+W5b6X5LqGIO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OAguWcqOWQjOihjOS4mueahOW4guWcuuWNoOacieeOh+S5n+WQje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eOAgjwvcD48cD7lhazlj7jlh63lgJ/pm4TljprnmoTotYTph5Hlrp7lipv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otK3nu4/pqozvvIzkuI7ljZfnvo7jgIHkuJzljZfkuprnrYnlnLDljLr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7rnq4vkuobkvJjotKjmnKjmnZDkvpvlupTlhbPns7vjgILku47lt7Topb/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K3jgIHnvIXnlLjjgIHljbDlsLzjgIHpqazmnaUg6KW/5Lqa562J5Li76KaB5Y6f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96L+b5Y+j5LyY6LSo5Zyw5p2/5Y6f5paZ44CC5aSp54S25LyY6LSo55qE5Y6f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el6Im677yM6YCg5bCx5oiR5Lus5Lqn5ZOB6Ieq54S254us54m5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44CC5Li656iz5a6a5Lqn5ZOB6LSo6YeP77yM5YWs5Y+45byV6L+b5b635Zu9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Wkp+Wei+mrmOenkeaKgOeUn+S6p+iuvuWkh+WPiuaKgOacr++8jOmHh+eUqOeyvua5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WKoOW3peW3peiJuu+8jOeUn+S6p+WFqOi/h+eoi+S4peagvOaMi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Jp+ihjO+8jOWcqOS4muWGhei+g+aXqemAmui/h+S6hklTTzkwMDHjgIE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5ZKMSVNPIDE0MDAx44CBMTk5Nu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kZGI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Lmh0bWwiPmh0dHBzOi8vZHFjbS5uZXQvd2VuYW4vaGxkZGItODYyMz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98DD44EDDFCC6D3ECFA1405E0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