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2AAED650FE858CC7FA789E3681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2AAED650FE858CC7FA789E3681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qbR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aLpeacieWPjOmZouWjq+W3peS9nOermeeahOiCoeS7veWI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YhuWxseWbveWKm+eUteWtkOenkeaKgOiCoeS7veaciemZkOWFrOWPuO+8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m73lipvogqHku73igJ3vvInljobnu4/kupTljYHkvZnovb3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nKjlub/lpKflrqLmiLfjgIHlkIjkvZzkvJnkvLTnmoTkv6HotZb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moTlpKflipvmlK/mjIHkuIvvvIzkuo4yMDIx5bm0MDnmnIgxMOaXpeaIkOWK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vgeWIuOS6pOaYk+aJgOenkeWIm+adv+S4iuW4guOAgjwvcD48cD7lm73lipvogqH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nlLXnnJ/nqbrov5nkuIDmoLjlv4PmioDmnK/vvIznoJTlj5HnlJ/kuqfkuob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nlLXlrrnlmajjgIHnm7TmtYHmjqXop6blmajjgIHnnJ/nqbrkuqTmtYHmjqXop6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ovnu6fnlLXlmajjgIHnnJ/nqbrlvIDlhbPnrqHjgIHmsKLpl7jmtYHnrqHjgIH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rqHjgIHlpKflip/njofpgJ/osIPnrqHnrYnnlLXlrZDlhYPlmajku7bkuqflk4HjgI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oiKrlpKnoiKrnqbrjgIHlub/mkq3nlLXop4bjgIHmsb3ovabvvIjmlrDog73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gJrorq/jgIHlronmo4DjgIHljLvnlpfjgIHnlLXlipvjgIHog73mupDjgIHlpK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poobln5/vvIzoh7Tlipvkuo7ku6Xpq5jmgKfku7fmr5Tlkozpq5jotKjph4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nI3liqHvvIzkuLrlhajnkIPooYzkuJrluILlnLrlrqLmiLfliJvpgKDkuJP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j6/pnaDjgIHmmbrog73nmoTnlKjnlLXnjq/looPvvIzliJvmlrDnlLXnn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oYzkuJrkvIHkuJrlj5HlsZXmqKHlvI/jgII8L3A+PHA+5Zu95Yqb6IKh5Lu9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05Zu94oCd5Li65LyB5Lia5Y+R5bGV5L2/5ZG977yM5Z2a5oyB4oCc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piv5oiR5Lus5oiQ6ZW/55qE5Yqo5Yqb4oCd55qE5LyB5Lia5Y+R5bGV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5qE5Li65a6i5oi35Yib6YCg5Lu35YC844CB5a+556S+5Lya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GY5bel5YWx5Yib576O5aW955Sf5rS777yM55yf5q2j5YGa5Yiw6K6p5a6i5oi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K6p56S+5Lya5pqW5b+D44CB6K6p5ZGY5bel5a6J5b+D77yM5omT6YCg5LiA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h6LWW55qE5Zu96ZmF5YyW55S155yf56m656eR5oqA5bqU55So6aKG5Ya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bGdsLTg3MTQy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sZ2wtODcxNDI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2AAED650FE858CC7FA789E3681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