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C4586A3D73DC99CDE477D199EE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C4586A3D73DC99CDE477D199EE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G9sYmVpbuiNt+WwlOaLnOWbo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Aw5bm077yM5rqQ6Ieq5pel5pys55qE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p2Q5paZ5L6b5bqU5ZWG77yM5peX5LiL5LiN6YCP5piO5rC05b2p6aKc5paZ44CB55W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62J5Lqn5ZOB5Lqr6KqJ5LiW55WM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hPTEJFSU7oh6oxOTAw5bm05Yib5Lia5Lul5p2l77yM5LiT5rOo5LqO55Sf5Lqn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5p2Q5paZ77yM5omT6YCg5pel5pys5pys5Zyf5ZOB54mM44CCPC9wPjxwPuWFrOWP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ivmuaEj+S4juWvuei0qOmHj+eahOi/veaxguWKquWKm+aPkOWNh+S6p+WTg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aPkOS+m+S8mOi0qOeahOS6p+WTgeOAguWFrOWPuOS4jeS7heeUn+S6p+S+m+W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i/mOS7peWIm+aWsOaMkeaImOeahOeyvuelnuW8gOWPkeaWsOS6p+WTge+8jO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EieaCpuiIkumAguiJsuW9qeS4sOWvjOeahOWIm+S9nOeOr+Wig+OAgjwvcD48cD5IT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6L+Z5Liq5YWs5Y+45ZCN77yM5p2l6Ieq5paH6Im65aSN5YW05pe25pyf5b635Zu9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25Luj6KGoIEhhbnMgSG9sYmVpbiAoMTQ5Ny0xNTQzKeeahOWQjeWtl+OAguS7lu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iCluWDj+eUu+e7mOeUu+iDveWKm+iAjOiRl+ensO+8jOWQjuadpeaIkOS4u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q+W7t+eUu+Wutu+8jCDnu5nlkI7kuJbnlZnkuIvkuoborrjlpJroibLlva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vbGJl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NTI1OS5odG1sIj5odHRwczovL2RxY20ubmV0L3dlbmFuL2hvbGJlaW5oLTI3NTI1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C4586A3D73DC99CDE477D199EE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