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F6FC9960125CC8C08A09F7E1F6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F6FC9960125CC8C08A09F7E1F6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+256W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kuK3lvI/ljbfng5/ku6Pooaj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oia/nmoTkuqflk4Hlk4HotKjjgIHnsr7oh7TnmoTljIXoo4Xlt6XoibrjgIHnsr7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ubLmlofljJbotaLlvpfkuobmtojotLnogIXnmoTorqTlkI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qU5Y+256We5Y2354Of5ZOB54mM5L2c5Li6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4Ok54Of5Z6L5Y2354Of5ZOB54mM77yM5Yib56uL5LqOMTk5OeW5tO+8jOS7pe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WNt+eDn+aKgOacr+S4juWOn+aiheW3nuWNt+eDn+WOgu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4reeDn+W3peS4muWFrOWPuO+8ieWxleW8gOmhueebruWQiOS9nOOAguS6lOWP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eeJjOeUseaiheW3nuWNt+eDn+WOgueUn+S6p++8jOS6lOWPtuelnuWFrOWPuOi0n+i0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OAgeWTgeeJjOW7uuiuvuS4juW4guWcuuaOqOW5v+OAgjwvcD48cD7kupT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6Xnsr7oia/nmoTkuqflk4Hlk4HotKjjgIHnsr7oh7TnmoTljIXoo4Xlt6Xoibr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rp7lubLmlofljJbvvIzotaLlvpfkuobmtojotLnogIXnmoTorqTlkIzjgILkvZ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vI/ljbfng5/igJ3ku6Pooajlk4HniYzvvIzkupTlj7bnpZ7lk4HniYz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ul5p2l77yM5Z2a5oyB5beu5byC5YyW5Y+R5bGV5oiY55Wl77yM5Zyo56ue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Y2354Of5biC5Zy65byC5Yab56qB6LW377yM6L+e57ut5aSa5bm05Lul6auY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6YCf5bqm6Leo6LaK5byP5aKe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XMtNDY1MDMxLmh0bWwiPmh0dHBzOi8vZHFjbS5uZXQvd2VuYW4vd3lz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F6FC9960125CC8C08A09F7E1F6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