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3370DE57537D5C73762D46CAC6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3370DE57537D5C73762D46CAC6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+v5Y+v5peF5ou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DlubTvvIznn6XlkI3lqZrnurHmkYTlvb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LvopoHkuLrlrqLmiLfmj5DkvpvkuIDnq5nlvI/ml4Xmi43mnI3liqHvvIz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v57ogIHomY7mu6nmuJTkurrnoIHlpLTlkozkuInkuprorr7mnInlpKflno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ml5foiLDlupflpKfljoXlrr3mlZ7mmI7kuq7jgIHop4bph47lvIDpmJT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oDnuqblpKfmsJTvvIzlub/lj5flrqLmiLflpb3or4Q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Sn6L+e5rSb5Y+v5Y+v5ama57qx5pGE5b2x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MOW5tOOAguaAu+W6l+S9jeS6juWkp+i/nuW4guS4reWxseWMuua4r+a1pui3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QjYtMeOAguWIhuWIq+WcqOWkp+i/nuiAgeiZjua7qea4lOS6uueggeWktOWSjOS4ieS6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LjeaRhOWfuuWcsOOAgjwvcD48cD7mtJvlj6/lj6/lpKfov57ml5foiLDlupflnZD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K/moLjlv4PllYblnIjvvIzkuqTpgJrkvr/mjbfvvIzmgLvpnaLnp680MDAw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Li65a6i5oi35pyN5Yqh5Yy644CB5Lqn5ZOB5bGV56S65Yy644CB5qmx56qX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qM5bGC5Li66YCJ54mH5Yy644CB6LS15a6+5LyR5oGv5Yy644CBVklQ5YyF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5Li66auY56uv56S85pyN5a6a5Yi25Yy644CCPC9wPjxwPua0m+WPr+WPr+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W6l+mHh+eUqOS6lOaYn+e6p+ijheS/ruagh+WHhu+8jOWkp+WOheWuveaVnu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mHjuW8gOmYlO+8jOiuvuiuoeeugOe6puWkp+awlO+8jOS4uuaWsOS6uuaJk+mAo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kumAgueahOawm+WbtO+8jOi/meS5n+aYr+a0m+WPr+WPr+Wpmue6seaRhOW9semrmOer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ixoeW+geOAgjwvcD48cD4yMDEz5bm05rSb5Y+v5Y+v5Zu96ZmF5ama57qx56S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qG6YeN5o+t5bmV77yM5q+X6YK75rSb5Y+v5Y+v5aSn6L+e5peX6Iiw5bqX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AwMOW5s+ex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bHAtODIxNTcxLmh0bWwiPmh0dHBzOi8vZHFjbS5uZXQvd2VuYW4vbGtrbHAtODIxNT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3370DE57537D5C73762D46CAC6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