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22:56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E2A096A29A1782154401511C85C8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E2A096A29A1782154401511C85C8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A6IGa55S15YqbS0pET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byA6IGa55S15Yqb5bqn6JC95Zyo4oCc5Lit5Zu955S15Zmo5LmL6YO94oCd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5qE5paw5YWJ5bel5Lia5Yy677yI5rip5bee5biC5LiJ5Y+L5LqS5oSf5Zmo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aF77yJ44CB5Y2X5Li04oCc6buE6YeR5rW35bK44oCd5rip5bee5LiD6YeM5riv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YCa4oCc5aSp5LiL5aWH56eA4oCd6ZuB6I2h5bGx77yM6Led5rip5bee5riv44CB5rip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LuFMTDlpJrlhazph4zvvIzkuqTpgJrpnZ7luLjkvr/liKnjgII8L3A+PHA+6L+R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YWs5Y+45Lul5LyY6Imv55qE5Lqn5ZOB5ZKM5pyN5Yqh6LWi55qE5LqG5biC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6YGN5biD5YWo5Zu95ZCE55yB5biC77yM5Lqn5ZOB5bm/5rOb5bqU55So5LqO55S1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Ca5L+h44CB5rK76YeR44CB55+/5bGx44CB55+z5rK544CB5YyW5bel44CB6ZOB6Lev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77yM5LyY5byC55qE6LSo6YeP6I635b6X5Zu95YaF5aSW5a6i5oi355qE5LiA6Ie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44CC5byA6IGa55S15Yqb5LiT5Lia55Sf5Lqn5oi35YaF5aSW55yf56m65pat6Lev5Zm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YaF5aSW6LSf6I235byA5YWz77yM5aaC77yaWlc444CBWlczMuOAgVpXMTDjgIFaVzE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yN+OAgVpXNDPjgIFaVzM444CBWlc344CBWlcxN+OAgUtKVy0xMumrmOWOi+WPjOeUtea6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KqOWIh+aNouijhee9ruOAgVpXMjBLLTEy77yI55S15Yqb55yL6Zeo54uX77yJ44CBS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xMuawuOejgeW8j+aIt+WkluafseS4iuecn+epuuaWrei3r+WZqOOAgVZES+OAgVZCTTfjg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y44CBWk4yM+OAgVpOMjjjgIFaTjg144CBWk43M+OAgUZaVzMy44CBRk4144CBRk4xMuOAg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144CBRlpOMjHjgIFGWlJOMjXjgIFGTjPnrYnvvIzmiLflpJbpq5jljovpmpTnprvlvIDl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vvJpHVznjgIFIR1c544CBR1c044CBSEdXNOOAgUdXNeOAgUhHVzXjgIFHVzE044CBS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jgIFHVzjjgIFIR1c444CBR1cxM+OAgUhHVzEz562JMTBLVi0yMjBLVuetiee6p+mrmOWOi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mu+W8gOWFs+OAgjwvcD48cD7lvIDogZrnlLXlipvoh7Tlipvkuo7kuK3lm73nlLXlipv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lj5HlsZXvvIzmnKznnYDigJzor5rkv6HkuLrmnKzjgIHnq4votrPotKjph4/jgIH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uJbnlYzjgIHnnYDnnLzmnKrmnaXigJ3nmoTkvIHkuJrnkIblv7XvvIzph4fnlKjlm73p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miYvmrrXvvIzkvp3nhaflm73lhoXlpJbmiJDlip/kvIHkuJrnmoTnlJ/kuqfjgIH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HplIDllK7jgIHmnI3liqHkuIDmnaHpvpnnmoTov5DkvZzmlrnlvI/vvIzmiormlLnpn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iJvmlrDkvZzkuLrkvIHkuJrlj5HlsZXnmoTmoLjlv4PmjqjliqjlipvvvIzkuI3mlq3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jrDku6PkvIHkuJrliLbluqbmlLnpnanvvIzmj5Dpq5jkuqflk4HnmoTnp5HmioDlkKv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lK7lkI7mnI3liqHotKjph4/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tqZGxramRsLTkyMzg4Ny5odG1sIj5odHRwczovL2RxY20ubmV0L3dlbmFuL2tqZGxra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yMzg4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E2A096A29A1782154401511C85C8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