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3CBB3F439A51FA1F019FBFF8B6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CBB3F439A51FA1F019FBFF8B6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Z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oiJLlkozlt6XotLjmnInpmZDlhazlj7jmiJDnq4vkuo4yMDA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Y+K6ZSA5ZSu6auY57qn5a6k5YaF55Sf5oCB5pyo6Zeo77yM5ou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44CB5YWo5pyo6Zeo55qE5LyB5Lia77yM5YWs5Y+45LiT5Lia5LuO5LqL5a6k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6CU5Yi25ZKM55Sf5Lqn5aSa5bm044CC6IiS5ZKM5oul5pyJ5Yeg5Y2B5ZC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qo5bmy77yM5pWw55m+5ZCN5ZGY5bel44CC5LyB5Lia6KeE5qih6YCQ5riQ5aO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LiN5pat5aKe5by677yM5Li66Zeo5Lia5o+Q5L6b5LqG5pu06auY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rC05YeG44CCPC9wPjxwPuiIkuWSjOW8lei/m+eUn+S6p+iuvuWkh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W5tuW7uueri+S6huS4k+S4mueahOeOsOS7o+WMluacqOmXqO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OAguiIkuWSjOWvvOWFpUlTTzkwMDE6MjAwMOWbvemZh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9k+ezu+espuWQiOWbveWutuagh+WHhu+8jOS4uua2iOi0ueiAheaPkOS+m+ab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OAgeS8mOi0qOOAgeWuieWFqOeahOa2iOi0ueS/nemanO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qOmHj+S8mOWFiOKAneeahOaWuemSiO+8jOS4peagvOaMieeFp1NPOTAwMTo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L+Q5L2c77yM5Yeg5bm05p2l5YWs5Y+46L+F6YCf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yo6Zeo6KGM5Lia5a+M5pyJ5b2x5ZON5Yqb55qE5pyo6Zeo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IkuWSjOS4uuW5v+Wkp+WuouaIt+WFqOWKm+aJk+mAoOixquWNjuWw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buuiAkOeUqO+8jOasvuW8j+aWsOmilu+8jOWuieijheaWueS+v+eahOmXqOS4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kuWSjOS6p+WTgea3seWPl+W5v+Wkp+eUqOaIt+eahOaUr+aMgeWSj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gtNTczOD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gtNTczO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3CBB3F439A51FA1F019FBFF8B6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