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2C665F7158544D4C2BF2BD605F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2C665F7158544D4C2BF2BD605F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5cm95YWznmoflrqTnjqnlhb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E5MTblubTvvIxUb3lyb3lhbOeah+WupOeOqeWFt+ivnueUn+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6rO+8jOS4u+imgeeUn+S6p+S4jumUgOWUrumrmOWTgei0qOeahDB+M+Wyge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qeWFt++8jOiHs+S7iuW3sue7j+S4uuWFqOS4lueVjOeahOWuneWuneaPkOS+m+S6h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W5tOeahOWuieWFqOeOqeWFt+OAgjwvcD48cD4yMDA15bm05q2j5byP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5Sx5LiK5rW356ia5a6c5LmQ5ZWG6LS45pyJ6ZmQ5YWs5Y+45Li65Lit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C75Luj55CG5ZWG77yM6Iez5LuK5bey6KaG55uWNDbkuKrkuLvopoHln47luI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plIDllK7lm6LpmJ/kuLrlrqLmiLfmj5DkvpvnrZbnlaXmgKflqbTlu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plIDllK7mlrnmoYjjgII8L3A+PHA+6LWi5b6X5pel5pys5YWs5Y+4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+M5pa55ZCI5L2c5Zyo5Lic6I6e5oiQ56uL55Sf5Lqn5bel5Y6C77yM6YCa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WL6K+V77yM5Li65Lit5Zu95biC5Zy65o+Q5L6b5ZOB6LSo5Y+K56Gu6K6k6L6+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CH5YeG55qE5am05bm85YS/546p5YW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3lyb3lhbC0xNTExN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3lyb3lhbC0xNTEx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2C665F7158544D4C2BF2BD605F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