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2E056BF627ECA87BEA422BBFAB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2E056BF627ECA87BEA422BBFAB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WSUQgTkFN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RhdmlkIE1heWVyIE5hbWFu5YWI55Sf5ZyoMTk5NuW5tOWIm+eri+S6huWQjO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dmlkIE1heWVyIE5hbWFu44CC5LuW5bCG5oSP5aSn5Yip6aOO5qC85LiO5LiW55WM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5a6M576O57uT5ZCI5LuW5pu+57uP6K+06L+H4oCc5oCn5oSf5LiN5LuF5Lu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5S35Lq65Lmf5Y+v5Lul5ZCM5pe25oul5pyJ4oCd77yM6Iez5q2kRGF2aWQg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FtYW7nmoTigJzmgKfmhJ/igJ3kuI7igJzor7Hmg5HigJ3mlofljJbpmo/kuYvor5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u6XmnI3ppbDop4bop4nkuLrkuLvlr7zvvIzku6XmsJTlkbPlkozlo7Dpn7P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pJrlhYPljJbmhJ/nn6XnmoTmlrnlvI/lvJjmiazmiJHku6znmoTlk4Hni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poLku4rnmoREYXZpZCBNYXllciBOYW1hbuWcqOWkmuS4quWbveWutuWSjO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Ut+Wjq+acjeijheS6q+iqieasp+a0suS5g+iHs+S4lueV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F2aWQgbmEtNjAxOTM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F2aWQgbmEtNjAxO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2E056BF627ECA87BEA422BBFAB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