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3:4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425C6203D6EB83C22248DE977835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425C6203D6EB83C22248DE977835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ElBT0pJQU4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+W3nuW4guiCluWdmuWunuS4muaciemZkOWFrOWPuO+8iOeugOensFhJQU9KSUFO77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Tk5MeW5tDXmnIjvvIzkvY3kuo7lub/lt57luILnmoTlkI7oirHlm60tLS3oir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Lmr5fpgrvlub/lt57mlrDnmb3kupHlm73pmYXmnLrlnLrvvIzov57mjqXljJfkuoznj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jgIHkuqznj6Dpq5jpgJ/lkozlub/muIXpq5jpgJ/lhazot6/vvIzlnLDlpITmtb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jgIHnqbrkuqTpgJrmnqLnur3kuK3lv4PvvIzlnLDnkIbkvY3nva7lvpflpKnni6zljp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jaDlnLDpnaLnp681MDAwMOWkmuW5s+aWueexs++8jOWOguaIv+WKnuWFrOmdouenr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aSa5bmz5pa557Gz77yM5oul5pyJ5oiQ54af55qE55Sf5Lqn6K6+5aSH5ZKM55Sf5rS7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YW35pyJ6L6D5by655qE55Sf5Lqn6IO95Yqb77yM6IO95ruh6Laz5aSn5om56YeP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KaB5rGC44CCPC9wPjxwPuaIkeWPuOS7juS6i+acqOWItuWutuWxheijhemlsOWTg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OAgeeUn+S6p+WSjOmUgOWUru+8jOS4u+imgeWMheaLrOWunuacqOebuOahhuOAgeebu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meOAgeWunuacqOWbveeUu+ahhuOAgeWxleekuuebuOahhuOAgeijhemlsOebuOahhu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seebuOahhuOAgeeUu+ahhuS7peWPiuekvOWTgeebkuetieOAguaIkeS7rOeahOS6p+WT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gei0qOS8mOiJr+OAgeinhOagvOm9kOWFqOOAgeW3peiJuueLrOeJue+8jOasvuW8j+aWs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jOeri+i2s+S6juW4guWcuuOAguS6jOWNgeWkmuW5tOS7peadpe+8jOiCluWdmuS9nOS4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hhuWOgu+8jOebuOahhuWimeW3peWOgu+8jOS4u+aJk+WQhOenjeWunuacqOebuOahhuOA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ebuOahhuetieeahOaJueWPkeWSjOWumuWItu+8jOS6p+WTgeS4gOebtOS/neaMgeS8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s+WumueahOWTgei0qO+8jOWPl+WIsOWuouS6uueahOW5v+azm+iupOWPryznlJ/kuqf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tK/kuobkuLDlr4znmoTlvIDlj5HlkoznlJ/kuqfnu4/pqozvvIzlt7LmiJDkuLrlm73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KfnmoTlrp7mnKjnm7jmoYbnlJ/kuqfln7rlnLDkuYvkuIDjgIIyMDA25bm05YWs5Y+4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YCa6L+H5LqGSVNPOTAwMe+8mjIwMDDotKjph4/orqTor4HjgII8L3A+PHA+5oiR5Y+4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76KaB5Lul5aSW6ZSA5Li65Li777yM5Lqn5ZOB6L+c6ZSA5Ye65Y+j5Yiw576O5Z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u/5aSn44CB5r6z5aSn5Yip5Lqa44CB6Iux5Zu944CB5rOV5Zu944CB6KW/54+t54m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W/5YWw562J5LqM5Y2B5aSa5Liq5Zu95a625ZKM5Zyw5Yy644CC5Zug5a+5576O6LS4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p5pi+6JGX77yMMjAwNOW5tOaIkeWPuOacieW5uOaIkOS4uue+juWbveWVhuS8muW5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huS8mueahOS8muWRmOS8geS4muS5i+S4gOOAgui/keWHoOW5tOadpe+8jOaIkeS7r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mui/h+S6hlRBUkdFVOOAgeayg+WwlOeOm+OAgU1JQ0hBRUxT44CBQ1ZT44CBU0VBUlPjg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MT1RT44CBVEVTQ0/jgIFTR1PjgIFCVuOAgUlUU+OAgVNUUuetiei/numUgei2heW4guWPi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aWueWFrOivgeihjOeahOmqjOWOguWSjOWvhuWIh+WQiOS9n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Glhb2ppYW4tNDY3Mzc0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Glhb2ppYW4tNDY3Mzc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425C6203D6EB83C22248DE977835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