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43B198C7A18918E63616DCC00B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43B198C7A18918E63616DCC00B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STE1BUk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seWQq+eIseaEj+eahOekvOeJqe+8jOS4jeWPquaYr+aUtuekvOS5i+S6uuS8muaEn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jOi1oOekvOS5i+S6uuS5n+S8mumdnuW4uOW8gOW/g+WSjOa7oei2s+OAguii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JgOWMheWbtOedgOeahOWtqeWtkOS7rO+8jOaLpeacieiuqeWRqOWbtOeahO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eahOmtlOWKm+OAguWcqOaCqOS4uumHjeimgeeahOS6uuaMkemAieekvOeJ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WFiemHjO+8jE1BUkxNQVJM5Li65oKo5YeG5aSH5LqG5ZCE5byP5ZCE5qC3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5So5p2l54K557yA5a2p5a2Q5Lq655Sf5Lit54m55Yir55qE5LiA556s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nOS4uk1BUkxNQVJM5Luj6KGo5oCn55qE44CM5ZyG5b2i44CN5Zu05YWc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Y+v54ix77yM6L+Y6ZqQ6JeP552A5a+55aaI5aaI5ZKM5a6d5a6d6YO95b6I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6IO95oCn44CC5peg6K665a6d5a6d55qE5aS05b6A5ZOq5Liq5pa55ZCR6L2s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L275piT5Zyw5o6l5Yiw5a6d5a6d55qE5Y+j5rC044CC5Y2z5L2/5Zu05YWc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6KaB6L2s5Yqo5LiA5LiL77yM5Y+I5Y+v5Lul57un57ut5L2/55So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aKR57mB5Zyw5pu05o2i44CC5aaC5p6c5YaN57uj5LiK5a6d5a6d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G5pu05YW357qq5b+15oSP5LmJ44CC6Zmk5LqG5Zu05YWc5LmL5aSW77yM6L+Y5p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S85pyN6Iis55qE55So6aSQ5Zu06KOZ44CB54Gv56y86KOk44CB5Y+v5oqY5Y+g55qE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Leo6LaK5bm06b6E6ZmQ5Yi25bC95Y+v6IO95L2/55So55qE57qx57qx6KOZ5ZK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KGr77yM6K6+6K6h5oSf5LiO5Yqf6IO95oCn55u457uT5ZCI77yM5rGH6ZuG5Lq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L275aaI5aaI5Lus6IKy5YS/6LSf5ouF55qE6LS05b+D5Y2V5ZOB44CCPC9wPjxwP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nOS4uuaXpeacrOacrOWcn+WIm+eri+eahOekvOWTgeWTgeeJjO+8jOWwhuS7ju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mdnuW4uOWPl+mHjeinhueahOOAjOmAgeekvOaWh+WMluOAjeWPiuS8oOe7n+agt+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QiOS6hk1BUkxBTUFSTOeahOiuvuiuoeiwg+aAp++8jOWIm+mAoOWHuuS6huWOn+WI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WMheijheOAguWcqOa0i+a6ouedgOaXpeacrOaWh+WMlueahOekvOebkumHjO+8j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Co+S6m+iDvemZquS8tOWtqeWtkOaIkOmVv+eahOS8mOi0qOWlveeJqe+8jOWws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qOeahOWOn+WIm+ekvOebk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WFybG1hcmwtNTA5MTg5Lmh0bWwiPmh0dHBzOi8vZHFjbS5uZXQvd2VuYW4vbWFyb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NTA5M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43B198C7A18918E63616DCC00B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