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428BC531C7E757568D3597B51C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428BC531C7E757568D3597B51C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hJTEFS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TEFST++8iOWQiemCo+ivuu+8ieaYr+aEj+Wkp+WIqUZBU0hJT04gTUFUSUNB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WG5qCH77yM5LqOMjAxMuW5tOiiq+mbt+i/quazouWwlOacjemls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tui0reOAgueOsOS4uumbt+i/quazouWwlOacjemlsOiCoeS7veaciemZk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MgeacieeahOaEj+Wkp+WIqeWTgeeJjOOAgjwvcD48cD5HSElMQVJP77yI5ZCJ6YK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j5ZCN6K+N77ya4oCc5pe25bCa55qE5L+h5Luw4oCd44CCPC9wPjxwPkdISUxBUk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gqPor7rvvInkvZzkuLrph4rmlL7oh6rmiJHjgIHooajovr7oh6rnlLHjgIHlvKDmia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l7blsJrlk4HniYzvvIzph4fnlKjkuJbnlYzlkITlnLDkvJjotKjjgIHmtYHoo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oXmlpnotYTmupDvvIzlsIbkuLDlr4zlpJrlhYPljJbnmoTmva7mtYHlhYPntKDmjq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vvIznjrDku4rplIDllK7liIbluIPkuo7nvo7lm73jgIHmhI/lpKfliKnjgIH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j63niZnjgIHkv4TnvZfmlq/nrYkyMOWkmuS4quWbveWu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hpbGFyby00MDc1Nj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aGlsYXJvLTQwNzU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428BC531C7E757568D3597B51C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