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5EE0AC150FBB4ECFAACBE4B136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5EE0AC150FBB4ECFAACBE4B136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Y55CDVFVPUU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iZjnkIPlhpzljJbogqHku73mnInpmZDlhazlj7jlnLDlpIToi4/ljJ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u4TmtbfkuYvmu6jvvIzliJvlu7rkuo4yMDAz5bm077yM5bey6YCa6L+HbFNPOTAw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WSjElTTzE0MDAw546v5aKD566h55CG5L2T57O76K6k6K+B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5yB5biC4oCc5piO5pif5LyB5Lia4oCd44CB4oCcQUFB57qn6LWE5L+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YeN5ZCI5ZCM5a6I5L+h55So5LyB5Lia4oCd562J6I2j6KqJ56ew5Y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aJmOeQg+WGnOWMluiCoeS7veaciemZkOWFrOWPuOaLpeaciembhuenkeeg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WOn+iNr+WQiOaIkOOAgeWItuWJguWKoOW3peS6juS4gOS9k+eahOi+g+S4u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MluW3peS9k+ezu+WSjOWFiOi/m+eahOeUn+S6p+WSjOajgOa1i+ijheWkh+OAg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OaJmOeQg+KAneeJjOezu+WIl+adgOiPjOWJguOAgeadgOiZq+WJguOAgeakjeeJq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g+iKguWJguetieS4ieWkp+ezu+WIlzIw5aSa56eN5YmC5Z6L55qE5Yac6I2v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6f6I2v5rq06I+M6IWI5Li65Zu95YaF5q2j5byP55m76K6w77yM5pu+6I2j6I63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uY5paw5oqA5pyv5Y2a6KeI5Lya6YeR5aWW4oCd44CC5p2A6Jmr5YmC5rCf6Jmr6IW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7O75Zu95YaF6KOF572u6KeE5qih6L6D5aSn44CB5bel6Im65oqA5pyv5LyY6Imv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LyY6Imv55qE5Zu96ZmF5paw5Z6L5p2A6Jmr5YmC44CCPC9wPjxwPuaxn+iL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g+WGnOWMluiCoeS7veaciemZkOWFrOWPuOeLrOeJueeahOaKgOacr+S8mOWKv+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iNr+OAgeWItuWJguWPiuS4remXtOS9k+eahOWTgeenjeW8gOWPkeWSj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g+WlveWcsOmAguW6lOWuouaIt+mcgOaxgu+8jOa3seWPl+WbveWGheWkluWuouaIt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aci+WPi+eahOasoui/ju+8jOS6p+WTgeeVhemUgOWbveWkljYw5aSa5Liq5Zu9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ZKM5Zu95YaFMjDlpJrkuKrnnIHvvIjluILjgIHoh6rmsrvljLrvv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omY55CD5Yac5YyW6IKh5Lu95pyJ6ZmQ5YWs5Y+45aWJ6KGM5LyY6Imv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pyN5Yqh44CB5LyY5oOg5Y+M6LWi55qE57uP6JCl5a6X5peo77yM5LiO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C65omL5ZCI5L2c77yM5Yib6YCg6L6J54WM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cnR1b3FpdS02NTEzMj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cnR1b3FpdS02NTEz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5EE0AC150FBB4ECFAACBE4B136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