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5:4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47F8BAD39884122F7A10020792ED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47F8BAD39884122F7A10020792ED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6KeC5pWw5o2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r7op4LmlbDmja7mmK/kuIDlrrbkuJPms6jkuo7mlofmnKzmmbrog73lpITnkI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lm73lrrbpq5jmlrDmioDmnK/kvIHkuJrjgILovr7op4LmlbDmja7liKnnlKj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or63oqIDnkIbop6PjgIHoh6rnhLbor63oqIDnlJ/miJDjgIHnn6Xor4blm77o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oDmnK/vvIzkuLrlpKflnovkvIHkuJrlkozmlL/lupzlrqLmiLfmj5DkvpvmlofmnK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r3lj5bjgIHlrqHmoLjjgIHnuqDplJnjgIHmkJzntKLjgIHlhpnkvZznrYnmmbrog73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s7vnu5/vvIzorqnorqHnrpfmnLrku6Pmm7/kurrlt6XlrozmiJDkuJrliqHmtYHnqI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vvIzlpKfluYXluqbmj5Dpq5jkvIHkuJrmlYjnjofjgII8L3A+PHA+6L6+6KeC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+h5oGv5a6J5YWo566h55CG5L2T57O76K6k6K+B44CBSVNPOTAwMeiupOivgeOA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z6K6k6K+B5ZKM5Zu95a625Y+M6L2v6K6k6K+B77yM5bm25YWI5ZCO5oiQ5Li65b6u6L2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Zmo44CB55m+5bqmQUnliqDpgJ/lmajjgIHpnZLol6TlpKflrabjgIHogZTmg7PkuYv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QVDjgIHmma7ljY7msLjpgZPliJvmlrDokKXmiJDlkZjvvIzkuK3lm73kurrlt6X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h6rnhLbor63oqIDnkIbop6PkuJPlp5TkvJrkvIHkuJrkvJrlkZjvvIzlkIzml7b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bDmja7kuZ/mmK/kuK3mloflvIDmlL7nn6Xor4blm77osLHlubPlj7BPcGVuS0fnmo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DlkZjkuYvkuIDjgII8L3A+PHA+6L6+6KeC5pWw5o2u5LiO5LiK5rW35Lqk6YCa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6K+t6KiA5pm66IO96IGU5ZCI5a6e6aqM5a6k77yM5YWx5ZCM5o6o5Yqo6K+t6KiA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Y+R5bGV77yM5oul5pyJNjDkvZnpobnmioDmnK/lj5HmmI7kuJPliKnlkozova/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vZzmnYPjgILovr7op4LmlbDmja7np6/mnoHlj4LkuI7kurrlt6Xmmbrog73np5Hmma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kq3lt6XkvZzvvIzkvKDpgJLmmbrog73mioDmnK/moLjlv4Pku7flgLzvvIzkuI7lkI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JnkvLTlkozlqpLkvZPlu7rnq4vlkIjkvZzlhbPns7vvvIzlpJrmrKHojrflvpfkvJn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nmoTorqTlj6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tNzg5OTE3Lmh0bWwiPmh0dHBzOi8vZHFjbS5uZXQvd2VuYW4vZGdzai03ODk5MT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47F8BAD39884122F7A10020792ED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