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7 Jan 2023 10:21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F15DAC4ED4ED72178BDC25E39C21E7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F15DAC4ED4ED72178BDC25E39C21E7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6c6K6wTEFBTktFRTwvcD48L2ZvbnQ+PC9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+PHA+5r6c6K6w5piv56aP5bee54q25YWD5r6c6aSQ6aWu566h55CG5pyJ6ZmQ5YWs5Y+45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5qE6aaZ5riv6aWu5ZOB5LiT6Zeo5bqX44CCPC9wPjxwPuiHquWIm+eri+S7peadp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S4peagvOmBteW+quKAnOaJi+mAoCDoh6rnhLYg5YGl5bq34oCd55qE57uP6JCl55CG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O5Lil6YCJ6aOf5p2Q5Yiw6LCD5Yi25oiQ5ZOB6YO957K+5b+D5a+55b6F77yM5Z2a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aOf5a6i6YCB5LiK5omL5bel54OY54Ok55qE5bCP6aOf44CB546w5Zy66LCD5Yi255qE6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u77yM5YW25Lit5bCk5Lul6aaZ6YaH6aG65ruR55qE5Lid6KKc5aW26Iy25LiO6aaZ6YWl5p2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55qE5Yaw54Gr6I+g6JCd5rK56JGX56ew44CCPC9wPjxwPua+nOiusOiHtOaVrOS8oOe7n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mmea4r+iMtumlruaWh+WMlu+8jOW0h+WwmuS6uueUn+S4jeaBr+OAgeWli+aWl+S4jeat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mmea4r+eyvuelnuOAguS4k+azqOS6juaJk+mAoOWFt+acieS8oOe7n+mjjuWRs+OAgeWv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aWh+aDheaAgOeahOa4r+W8j+iMtumlruWTgeeJjOOAguS4uuW5v+Wkp+mjn+WuouW4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csOmBk+acrOS9jeeahOa4r+W8j+iMtumlruS9k+mqjO+8jOWxleeOsOa4r+iMtueahOmth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jwvcD48cD7npo/lt57nirblhYPmvpzppJDppa7nrqHnkIbmnInpmZDlhazlj7jvvIznr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nirblhYPmvpzvvIzlpJbmloflkI3np7BDaGFtcGlvbiBMYW7vvIzkuo4yMDE05bm05Yib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76YOo5L2N5LqO56aP5bu656aP5bee77yM6YG15b6q4oCc5omL6YCgIOiHqueEtiD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igJ3nmoTnu4/okKXnkIblv7XvvIzmmK/kuIDlrrbkuJPms6jkuo7ppa7lk4HooYzkuJrmi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lpJrov57plIHlk4HniYznmoTlrbXljJbkvIHkuJrvvIznu4/okKXojIPlm7TljIXmi6zpp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jgIHlsI/po5/vvIzkuIvorr7okKXov5DjgIHlvIDlj5HjgIHnrZbliJLjgIHorr7orqH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lj5HjgIHooYzmlL/jgIHku5PlgqjnrYnlpJrkuKrpg6jpl6jvvIzpm4bppJDppa7ov57pl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nkIbjgIHpo5/lk4HnoJTlj5HjgIHov5DokKXnrZbliJLjgIHljp/mlpnoh7vpgInjgIH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nrqHnkIbjgIHlk4HniYznu7TmiqTjgIHnibnorrjnu4/okKXkuLrkuIDkvZPnmoTkuJPku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pa7lk4HniYzov5DokKXnrqHnkIblhazlj7jjgIIg56aP5bee54q25YWD5r6c6aSQ6aWu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pyJ6ZmQ5YWs5Y+45LiT5rOo5LqO5Li65ZOB54mM5ZWG44CB5rig6YGT5ZWG44CB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ZKM5Yib5Lia5oqV6LWE6ICF5o+Q5L6b5ZKo6K+i44CB5o6o5bm/44CB5Z+56K6t562J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LiA5L2T55qE4oCc5LiA56uZ5byP4oCd5ZKo6K+i562W5YiS44CB6JCl6ZSA5o6o5bm/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g6YGT5oub5ZWG44CB5ZOB54mM5oub5ZWG44CB6JCl6ZSA5ZKM5Yib5Lia5oyH5a+8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C76YOo5Li66Zeo5bqX5o+Q5L6b6ZuG5Lqn5ZOB56CU5Y+R44CB5qOA6aqM5qOA55ar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5p2Q5LuT5YKo44CB5bqT5a2Y566h55CG44CB5Z+O6ZmF6YWN6YCB5LqO5LiA5L2T55qE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5YyW54mp5rWB5Y+K5Ya36ZO+5pyN5Yqh44CCPC9wPjxwPuS6p+WTgeezu+WIl++8mu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6p+WTge+8muaLm+eJjOS4neiinOWltuiMtiDjgIHlhrDngavoj6DokJ3msrnjgIHmi5vni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om4vku5TvvJsg5bqU5a2j5Lqn5ZOB77ya6Iqd5aOr6LGG5Lmz6Iy244CB6Iqd5aOr6LGG5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56Iy277ybIOmlruWTge+8mua4r+W8j+m4s+m4r+OAgeiKkuaenOilv+exs+mcsuOAgeWGu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MtuOAgeS4neiinOWltuiMtuOAgeWGu+afoOWVoeOAgeiKi+WktOilv+exs+eJm+WltuOAg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zpeaksOWltu+8myDngrnlv4PvvJrlhrDngavoj6DokJ3msrnjgIHpuKHom4vku5TjgIHlp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njKrku5TljIXjgIHnopfku5Tnv4XjgIHlkpbllrHkuIDlj6PogqDjgII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xY20ubmV0L3dlbmFuL2xqbGFhbmtlLTkxODM4My5odG1sIj5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2xqbGFhbmtlLTkxODM4M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F15DAC4ED4ED72178BDC25E39C21E7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