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C6463EA566CA4EEFC0F71321B1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C6463EA566CA4EEFC0F71321B1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U5a2Q5qCR5rW355u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nm5DkuJrmnInpmZDlhazlj7jvvIjku6XkuIvnroDnp7DigJz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iJDnq4vkuo4xOTkx5bm077yM5YmN6Lqr5Li65aSn6L+e5biC55uQ5Li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W6leWujOaIkOWbveacieS8geS4muaUueWItuWFrOWPuOaIkOS4u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uWFrOWPuOaAu+mDqOeOsOWdkOiQveS6juWkp+i/nuW4guaymeays+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iDveihlzEyM+WPt++8jOWNoOWcsOmdouenr+S4pOS4h+WkmuW5s+aWueexs++8j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i/numHjeimgeS6pOmAmuaeoue6veeWj+a4r+i3r+WSjOS4nOWMl+W/q+mAn+i3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eahOWKnuWFrOeOr+Wig+WSjOWkp+Wei+S7k+WCqOiuvua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nm5DkuJrmnInpmZDlhazlj7jkuLvokKXpo5/nm5DjgIHlt6XkuJrnm5DjgIH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nm5Dlj4rnm5DljJbkuqflk4HnrYnmibnlj5HjgIHplIDllK7njq/oioL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pDlsITlhajlm73jgILnm67liY3nu4/okKXnmoTpo5/nm5Dlk4Hnp43kuLvopo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ZTlrZDmoJHigJ3lj4rigJznvo7lurfovr7igJ3niYzns7vliJfnm5D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eX5LiL5YWo6LWE5a2Q5YWs5Y+45aSn6L+e5paw5pil5aSa5ZOB56eN55u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xMOW5tO+8jOi0n+i0o+eUn+S6p+OAgeS7k+WCq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4reWbvea1t+ebkOS5i+S5oeKAlOKAlOWkjeW3nua5vu+8iOeOsOensOaZ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WMuu+8ie+8jOWNoOWcsOmdouenrzUxMDAw5bmz5pa557Gz44CC6K6+5pyJ5aSn5Z6L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T5bqT5Y+K5LiH5bmz6Zyy5aSp5aCG5Zy677yM5Y+v5a6e546w5LuT5YKo57K+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lkKjjgIHljp/nm5AzMDAwMOWQqOOAguaLpeaciUdNUCoxMOS4h+e6p+WNq+eUn+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9pumXtO+8jDE25p2h5YWo6Ieq5Yqo55Sf5Lqn57q/77yM5YyF5ZCr5pyJ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qKw5omL6KOF566x44CB5py65Zmo5Lq656CB5Z6b562J546w5Luj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P5Liq6L2m6Ze06YO96YWN5pyJ546w5Zy65YyW6aqM5a6k77yM5L+d6K+B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qP5pe25Y+v5o6n44CC5oul5pyJ5YWo5Zu96KeE5qih6L6D5aSn55qE6Zuq6Iqx55u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m055Sf5Lqn6IO95Yqb5Y+v6L6+NDAwMOWQqO+8m+eyiea0l+ebk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eUn+S6p+iDveWKmzUwMDAw5ZCo77yb54On5Yi25rW355uQ55Sf5Lqn57q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Y+v6L6+MzAwMDDlkKjvvIzlvaLmiJDkuobopobnm5bmtbfnm5DlkI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hajkuqfkuJrpk77mnaHjgII8L3A+PHA+5aSn6L+e55uQ5Lia5pyJ6ZmQ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a2Q5YWs5Y+46Ieq5oiQ56uL5Lul5p2l77yM5aeL57uI5Z2a5oyB6K6k55yf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oCc6aOf55uQ5LiT6JCl4oCd55qE5Z+65pys5Zu9562W77yM5Lul5YiH5a6e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Li65bex5Lu777yM5Lil5oqK5Lqn5ZOB6LSo6YeP77yM5Lil5qC8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6Gu5L+d5biC5rCR5ZCD5LiK5ZCI5qC855uQ77yb5Z2a5oyB5LulI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aPkOmrmOOAgeWPkeWxlSLkuLrnu4/okKXnkIblv7XvvIzkuLDlr4zpo5/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mu6HotrPmtojotLnogIXpnIDmsYLvvIzlnKjplb/mnJ/nmoTnu4/okK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kvJjotKjnmoTkuqflk4HlkozmnI3liqHlnKjmtojotLnogIXkuK3otaLlvpfkuob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moJHnq4vkuoboia/lpb3nmoTkvIHkuJrlvaLosaHjgII8L3A+PHA+MjAxNuW5t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nr+aegeWTjeW6lOWbveWutuebkOS4muaUuemdqeaWsOaUv+etlu+8jOWkp+i/nu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Xl+S4i+Wkp+i/nuaWsOaYpeWkmuWTgeenjeebkOaciemZkOWFrOWPuOS4uu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ei1hOi/keS6v+WFg+W8leWFpeWbveWGhemmluadoeeDp+WItua1t+ebk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EdNUDEw5LiH57qn546w5Luj5YyW5peg6I+M55Sf5Lqn6L2m6Ze077yM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aSp54S25ZK477yM6LaF57qn6bKc4oCd5Li655CG5b+155qE5paw5ZOB54mM4oCc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4oCd77yM546H5YWI5ZCR5biC5Zy65o6o5Ye65LqG5LiN5re75Yqg5oqX57uT5Ym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U5a2Q5qCR4oCd5rW355uQ57O75YiX5Lqn5ZOB77yM6IKp6LSf6LW35byV6aKG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l5bq355So55uQ4oCd55qE5L2/5ZG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nNoeS03MTY4Ny5odG1sIj5odHRwczovL2RxY20ubmV0L3dlbmFuL2p6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C6463EA566CA4EEFC0F71321B1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